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869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НТРОЛЬНАЯ РАБОТА № 1</w:t>
        <w:tab/>
        <w:tab/>
        <w:tab/>
        <w:t>Геометрия   8  кл</w:t>
      </w:r>
    </w:p>
    <w:p>
      <w:pPr>
        <w:pStyle w:val="Style16"/>
        <w:widowControl/>
        <w:spacing w:before="67" w:after="0"/>
        <w:ind w:left="869"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62" w:after="0"/>
        <w:ind w:left="426" w:hanging="0"/>
        <w:rPr/>
      </w:pPr>
      <w:r>
        <w:rPr>
          <w:rStyle w:val="FontStyle12"/>
          <w:rFonts w:cs="Times New Roman" w:ascii="Times New Roman" w:hAnsi="Times New Roman"/>
          <w:b/>
          <w:spacing w:val="60"/>
          <w:sz w:val="28"/>
          <w:szCs w:val="28"/>
        </w:rPr>
        <w:t>Вариант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60"/>
          <w:sz w:val="28"/>
          <w:szCs w:val="28"/>
        </w:rPr>
        <w:t>1</w:t>
      </w:r>
    </w:p>
    <w:p>
      <w:pPr>
        <w:pStyle w:val="Style51"/>
        <w:widowControl/>
        <w:tabs>
          <w:tab w:val="clear" w:pos="708"/>
          <w:tab w:val="left" w:pos="426" w:leader="none"/>
        </w:tabs>
        <w:spacing w:before="62" w:after="0"/>
        <w:ind w:left="426" w:hanging="0"/>
        <w:rPr>
          <w:rStyle w:val="FontStyle12"/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86" w:after="0"/>
        <w:ind w:left="426" w:hanging="425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иметр параллелограмма равен 16см. чему равны стороны параллелограмма, если известно, что одна его сторона в 3 раза больше друго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0" w:after="0"/>
        <w:ind w:left="426" w:hanging="425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омбе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Определите углы треугольника 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AOD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О – точка пересечения диагоналей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0" w:after="0"/>
        <w:ind w:left="426" w:hanging="425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диагонали  МР прямоугольника 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MNPQ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отложены равные отрезки МА и  РВ. Докажите, что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ANBQ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– параллелограмм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 w:before="10" w:after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76"/>
        <w:ind w:left="426" w:hanging="0"/>
        <w:rPr>
          <w:rStyle w:val="FontStyle12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345</wp:posOffset>
                </wp:positionH>
                <wp:positionV relativeFrom="paragraph">
                  <wp:posOffset>27940</wp:posOffset>
                </wp:positionV>
                <wp:extent cx="2905760" cy="1325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1325160"/>
                          <a:chOff x="0" y="0"/>
                          <a:chExt cx="2905920" cy="1325160"/>
                        </a:xfrm>
                      </wpg:grpSpPr>
                      <wps:wsp>
                        <wps:cNvSpPr txBox="1"/>
                        <wps:spPr>
                          <a:xfrm>
                            <a:off x="2526840" y="1010160"/>
                            <a:ext cx="308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174600"/>
                            <a:ext cx="21470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320" y="384120"/>
                            <a:ext cx="308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6840" y="174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0160"/>
                            <a:ext cx="308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08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6840" y="1130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0" y="620280"/>
                            <a:ext cx="308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6840" y="1130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6040" y="862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2.2pt;width:228.8pt;height:104.35pt" coordorigin="2147,44" coordsize="4576,2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6;top:1635;width:4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45;top:319;width:3380;height:150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f" o:allowincell="f" style="position:absolute;left:5300;top:649;width:48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26;top:31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47;top:44;width:48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7;top:1635;width:48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7;top:44;width:48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26;top:182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69;top:1021;width:48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26;top:182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00;top:1403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3075</wp:posOffset>
                </wp:positionH>
                <wp:positionV relativeFrom="paragraph">
                  <wp:posOffset>-1905</wp:posOffset>
                </wp:positionV>
                <wp:extent cx="1541145" cy="267970"/>
                <wp:effectExtent l="2540" t="14605" r="25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520" cy="26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-0.15pt;width:121.35pt;height:21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76" w:before="24" w:after="0"/>
        <w:ind w:left="426" w:hanging="0"/>
        <w:rPr/>
      </w:pPr>
      <w:r>
        <w:rPr>
          <w:rStyle w:val="FontStyle12"/>
          <w:rFonts w:cs="Times New Roman" w:ascii="Times New Roman" w:hAnsi="Times New Roman"/>
          <w:b/>
          <w:spacing w:val="60"/>
          <w:sz w:val="28"/>
          <w:szCs w:val="28"/>
        </w:rPr>
        <w:t>Вариант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pacing w:val="60"/>
          <w:sz w:val="28"/>
          <w:szCs w:val="28"/>
        </w:rPr>
        <w:t>2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76" w:before="24" w:after="0"/>
        <w:ind w:left="426" w:hanging="0"/>
        <w:rPr>
          <w:rStyle w:val="FontStyle12"/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86" w:after="0"/>
        <w:ind w:left="426" w:hanging="36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дна из сторон параллелограмма в  4 раза больше другой, а его периметр равен 30м. Чему равны стороны параллелограмма?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0" w:after="0"/>
        <w:ind w:left="426" w:hanging="36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омбе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MNPQ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Определите углы  треугольника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(О – точка пересечения диагоналей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0" w:after="0"/>
        <w:ind w:left="426" w:hanging="36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На продолжении диагонали АС прямоугольника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отложены равные отрезки АМ  и СК. Докажите, что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 xml:space="preserve"> MBKD –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араллелограмм.</w:t>
      </w:r>
    </w:p>
    <w:p>
      <w:pPr>
        <w:pStyle w:val="Style31"/>
        <w:widowControl/>
        <w:tabs>
          <w:tab w:val="clear" w:pos="708"/>
          <w:tab w:val="left" w:pos="426" w:leader="none"/>
          <w:tab w:val="left" w:pos="1229" w:leader="none"/>
        </w:tabs>
        <w:spacing w:lineRule="auto" w:line="276"/>
        <w:ind w:left="426" w:hanging="283"/>
        <w:jc w:val="left"/>
        <w:rPr>
          <w:rStyle w:val="FontStyle12"/>
          <w:rFonts w:ascii="Times New Roman" w:hAnsi="Times New Roman" w:cs="Times New Roman"/>
          <w:b/>
          <w:b/>
          <w:spacing w:val="5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0190</wp:posOffset>
                </wp:positionH>
                <wp:positionV relativeFrom="paragraph">
                  <wp:posOffset>162560</wp:posOffset>
                </wp:positionV>
                <wp:extent cx="2748915" cy="1372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372320"/>
                          <a:chOff x="0" y="0"/>
                          <a:chExt cx="2748960" cy="1372320"/>
                        </a:xfrm>
                      </wpg:grpSpPr>
                      <wps:wsp>
                        <wps:cNvSpPr txBox="1"/>
                        <wps:spPr>
                          <a:xfrm>
                            <a:off x="2029320" y="914400"/>
                            <a:ext cx="222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3560" y="90720"/>
                            <a:ext cx="182052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560" y="1077480"/>
                            <a:ext cx="1767600" cy="22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9240" y="91800"/>
                            <a:ext cx="474120" cy="9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8920"/>
                            <a:ext cx="222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68840"/>
                            <a:ext cx="222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0"/>
                            <a:ext cx="222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349200"/>
                            <a:ext cx="135576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23560" y="349200"/>
                            <a:ext cx="451080" cy="9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2.8pt;width:216.45pt;height:108.1pt" coordorigin="2394,256" coordsize="4329,2162">
                <v:shape id="shape_0" fillcolor="white" stroked="f" o:allowincell="f" style="position:absolute;left:5590;top:1696;width:35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55;top:399;width:2866;height:4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6;top:1953;width:2783;height:3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4;top:401;width:745;height:155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94;top:1955;width:35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9;top:522;width:35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2;top:256;width:35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56;top:806;width:2134;height:11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46;top:806;width:708;height:150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01"/>
        <w:widowControl/>
        <w:tabs>
          <w:tab w:val="clear" w:pos="708"/>
          <w:tab w:val="left" w:pos="426" w:leader="none"/>
        </w:tabs>
        <w:spacing w:lineRule="auto" w:line="276" w:before="134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3075</wp:posOffset>
                </wp:positionH>
                <wp:positionV relativeFrom="paragraph">
                  <wp:posOffset>50165</wp:posOffset>
                </wp:positionV>
                <wp:extent cx="2270760" cy="12128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24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3.95pt;width:178.75pt;height:9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650</wp:posOffset>
                </wp:positionH>
                <wp:positionV relativeFrom="paragraph">
                  <wp:posOffset>178435</wp:posOffset>
                </wp:positionV>
                <wp:extent cx="22288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3.1pt;mso-wrap-distance-left:9.05pt;mso-wrap-distance-right:9.05pt;mso-wrap-distance-top:0pt;mso-wrap-distance-bottom:0pt;margin-top:14.0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tabs>
          <w:tab w:val="clear" w:pos="708"/>
          <w:tab w:val="left" w:pos="426" w:leader="none"/>
        </w:tabs>
        <w:spacing w:lineRule="auto" w:line="276" w:before="134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none"/>
        </w:tabs>
        <w:spacing w:lineRule="auto" w:line="276" w:before="134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1040</wp:posOffset>
                </wp:positionH>
                <wp:positionV relativeFrom="paragraph">
                  <wp:posOffset>164465</wp:posOffset>
                </wp:positionV>
                <wp:extent cx="222885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3.1pt;mso-wrap-distance-left:9.05pt;mso-wrap-distance-right:9.05pt;mso-wrap-distance-top:0pt;mso-wrap-distance-bottom:0pt;margin-top:12.95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tabs>
          <w:tab w:val="clear" w:pos="708"/>
          <w:tab w:val="left" w:pos="426" w:leader="none"/>
        </w:tabs>
        <w:spacing w:lineRule="auto" w:line="276" w:before="134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none"/>
        </w:tabs>
        <w:spacing w:lineRule="auto" w:line="276" w:before="134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134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Style16"/>
        <w:widowControl/>
        <w:tabs>
          <w:tab w:val="clear" w:pos="708"/>
          <w:tab w:val="left" w:pos="426" w:leader="none"/>
        </w:tabs>
        <w:spacing w:before="67" w:after="0"/>
        <w:ind w:left="426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ОНТРОЛЬНАЯ РАБОТА № 2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Геометрия   8 кл</w:t>
      </w:r>
    </w:p>
    <w:p>
      <w:pPr>
        <w:pStyle w:val="Style61"/>
        <w:widowControl/>
        <w:tabs>
          <w:tab w:val="clear" w:pos="708"/>
          <w:tab w:val="left" w:pos="426" w:leader="none"/>
        </w:tabs>
        <w:ind w:left="426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43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Вариант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1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углов параллелограмма на 34° больше другого. Чему равны углы параллелограмма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 Р – середины сторон АВ и АС треугольника  АВС. Докажите, что периметр треугольника АРК равен половине периметра треугольника  АВ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ямо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=6 см,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=10 см, </w:t>
      </w:r>
      <w:r>
        <w:rPr>
          <w:rFonts w:cs="Times New Roman" w:ascii="Times New Roman" w:hAnsi="Times New Roman"/>
          <w:sz w:val="28"/>
          <w:szCs w:val="28"/>
          <w:lang w:val="en-US"/>
        </w:rPr>
        <w:t>AK</w:t>
      </w:r>
      <w:r>
        <w:rPr>
          <w:rFonts w:cs="Times New Roman" w:ascii="Times New Roman" w:hAnsi="Times New Roman"/>
          <w:sz w:val="28"/>
          <w:szCs w:val="28"/>
        </w:rPr>
        <w:t xml:space="preserve"> – биссектриса угла А (К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ВС). Определите среднюю линию трапеции </w:t>
      </w:r>
      <w:r>
        <w:rPr>
          <w:rFonts w:cs="Times New Roman" w:ascii="Times New Roman" w:hAnsi="Times New Roman"/>
          <w:sz w:val="28"/>
          <w:szCs w:val="28"/>
          <w:lang w:val="en-US"/>
        </w:rPr>
        <w:t>AKCD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Style101"/>
        <w:widowControl/>
        <w:tabs>
          <w:tab w:val="clear" w:pos="708"/>
          <w:tab w:val="left" w:pos="426" w:leader="none"/>
        </w:tabs>
        <w:spacing w:before="134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Вариант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дин из углов параллелограмма в 3 раза меньше  другого. Чему равны углы параллелограмма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чки К, М 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ередины сторон АВ, ВС  и АС треугольника  АВС. Докажите, что периметр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KMN</w:t>
      </w:r>
      <w:r>
        <w:rPr>
          <w:rFonts w:cs="Times New Roman" w:ascii="Times New Roman" w:hAnsi="Times New Roman"/>
          <w:sz w:val="28"/>
          <w:szCs w:val="28"/>
        </w:rPr>
        <w:t xml:space="preserve">  равен половине периметра треугольника  АВ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араллелограмме 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=20 см, 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 xml:space="preserve"> – высота 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</w:rPr>
        <w:t xml:space="preserve">. Определите среднюю линию трапеци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Style111"/>
        <w:widowControl/>
        <w:tabs>
          <w:tab w:val="clear" w:pos="708"/>
          <w:tab w:val="left" w:pos="426" w:leader="none"/>
        </w:tabs>
        <w:spacing w:before="77" w:after="0"/>
        <w:ind w:left="426" w:hanging="0"/>
        <w:rPr>
          <w:rStyle w:val="FontStyle23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11"/>
        <w:widowControl/>
        <w:tabs>
          <w:tab w:val="clear" w:pos="708"/>
          <w:tab w:val="left" w:pos="426" w:leader="none"/>
        </w:tabs>
        <w:spacing w:before="77" w:after="0"/>
        <w:ind w:left="426" w:hanging="0"/>
        <w:rPr>
          <w:rStyle w:val="FontStyle23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Style111"/>
        <w:widowControl/>
        <w:tabs>
          <w:tab w:val="clear" w:pos="708"/>
          <w:tab w:val="left" w:pos="426" w:leader="none"/>
        </w:tabs>
        <w:spacing w:before="77" w:after="0"/>
        <w:ind w:left="426" w:hanging="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КОНТРОЛЬНАЯ РАБОТА № 3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Геометрия   8 кл</w:t>
      </w:r>
    </w:p>
    <w:p>
      <w:pPr>
        <w:pStyle w:val="Style111"/>
        <w:widowControl/>
        <w:spacing w:before="77" w:after="0"/>
        <w:ind w:left="595" w:hanging="0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before="82" w:after="0"/>
        <w:ind w:left="284" w:hanging="0"/>
        <w:rPr/>
      </w:pPr>
      <w:r>
        <w:rPr>
          <w:rStyle w:val="FontStyle23"/>
          <w:rFonts w:cs="Times New Roman" w:ascii="Times New Roman" w:hAnsi="Times New Roman"/>
          <w:b/>
          <w:spacing w:val="70"/>
          <w:sz w:val="28"/>
          <w:szCs w:val="28"/>
        </w:rPr>
        <w:t>Вариант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/>
          <w:spacing w:val="70"/>
          <w:sz w:val="28"/>
          <w:szCs w:val="28"/>
        </w:rPr>
        <w:t>1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ямоугольника 9 см и 40 см. Чему равна диагональ?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Боковая сторона равнобедренного треугольника равна 29 см, высота- 21см. Чему равно основание треугольника?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Из точки В к прямой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проведены две наклонные: ВА = 20см и  ВС = 13см. Проекция  наклонной ВА равна 16см. Найдите проекцию наклонной ВС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76" w:before="10" w:after="0"/>
        <w:ind w:left="284" w:hanging="0"/>
        <w:rPr>
          <w:rStyle w:val="FontStyle23"/>
          <w:rFonts w:ascii="Times New Roman" w:hAnsi="Times New Roman" w:cs="Times New Roman"/>
          <w:b/>
          <w:b/>
          <w:spacing w:val="7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76" w:before="10" w:after="0"/>
        <w:ind w:left="284" w:hanging="0"/>
        <w:rPr/>
      </w:pPr>
      <w:r>
        <w:rPr>
          <w:rStyle w:val="FontStyle23"/>
          <w:rFonts w:cs="Times New Roman" w:ascii="Times New Roman" w:hAnsi="Times New Roman"/>
          <w:b/>
          <w:spacing w:val="70"/>
          <w:sz w:val="28"/>
          <w:szCs w:val="28"/>
        </w:rPr>
        <w:t>Вариант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/>
          <w:spacing w:val="70"/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дна из  сторон  прямоугольника  равна 7 см, а диагональ – 25смЧему равна вторая сторона прямоугольника?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ысота  равнобедренного треугольника равна 5 см, а основание - 24см. Чему равна боковая сторон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0" w:after="200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чки А  к прям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две наклонные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. Проекция  наклонной АС  равна 16см, проекция наклонной АВ равна 5 см. Чему равна наклонная АС,  если АВ=13см. </w:t>
      </w:r>
    </w:p>
    <w:p>
      <w:pPr>
        <w:pStyle w:val="Style16"/>
        <w:widowControl/>
        <w:tabs>
          <w:tab w:val="clear" w:pos="708"/>
          <w:tab w:val="left" w:pos="426" w:leader="none"/>
        </w:tabs>
        <w:spacing w:before="67" w:after="0"/>
        <w:ind w:left="426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ОНТРОЛЬНАЯ РАБОТА № 4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Геометрия   8 кл</w:t>
      </w:r>
    </w:p>
    <w:p>
      <w:pPr>
        <w:pStyle w:val="Style61"/>
        <w:widowControl/>
        <w:tabs>
          <w:tab w:val="clear" w:pos="708"/>
          <w:tab w:val="left" w:pos="426" w:leader="none"/>
        </w:tabs>
        <w:ind w:left="426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43" w:after="0"/>
        <w:ind w:left="426" w:hanging="0"/>
        <w:rPr/>
      </w:pP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Вариант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1</w:t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43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неизвестные стороны и углы прямоугольного треугольника по следующим данным: гипотенуз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27с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>=24°36ˈ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омба равна 17 см, а одна из его диагоналей – 30см. Чему равна вторая диагонал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АВС высота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делит основание ВС на отрезки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см и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=8 с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йдите боковые стороны треугольника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76" w:before="10" w:after="0"/>
        <w:ind w:left="426" w:hanging="0"/>
        <w:rPr/>
      </w:pPr>
      <w:r>
        <w:rPr>
          <w:rStyle w:val="FontStyle23"/>
          <w:rFonts w:cs="Times New Roman" w:ascii="Times New Roman" w:hAnsi="Times New Roman"/>
          <w:b/>
          <w:spacing w:val="70"/>
          <w:sz w:val="28"/>
          <w:szCs w:val="28"/>
        </w:rPr>
        <w:t>Вариант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/>
          <w:spacing w:val="70"/>
          <w:sz w:val="28"/>
          <w:szCs w:val="28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0" w:after="200"/>
        <w:rPr>
          <w:rStyle w:val="FontStyle23"/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неизвестные стороны и углы прямоугольного, если катет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 42с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=34°30ˈ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и ромба равны 40 см и 42 см. Чему равны стороны ромб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АВС сторона  ВС образует с основанием АС угол, равный 30°, а высота, проведенная из вершины В , делит основание на отрезки 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=12см  и 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.  Найдите боковые стороны треугольника.</w:t>
      </w:r>
    </w:p>
    <w:p>
      <w:pPr>
        <w:pStyle w:val="Normal"/>
        <w:tabs>
          <w:tab w:val="clear" w:pos="708"/>
          <w:tab w:val="left" w:pos="567" w:leader="non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26" w:leader="none"/>
        </w:tabs>
        <w:spacing w:before="67" w:after="0"/>
        <w:ind w:left="426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ОНТРОЛЬНАЯ РАБОТА № 5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Геометрия   8 кл</w:t>
      </w:r>
    </w:p>
    <w:p>
      <w:pPr>
        <w:pStyle w:val="Style61"/>
        <w:widowControl/>
        <w:tabs>
          <w:tab w:val="clear" w:pos="708"/>
          <w:tab w:val="left" w:pos="426" w:leader="none"/>
        </w:tabs>
        <w:ind w:left="426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43" w:after="0"/>
        <w:ind w:left="426" w:hanging="0"/>
        <w:rPr/>
      </w:pP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Вариант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А(-4;1) и  В(4;7) являются концами диаметра окружности. Найдите:</w:t>
      </w:r>
    </w:p>
    <w:p>
      <w:pPr>
        <w:pStyle w:val="Style1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аметр окружности;</w:t>
      </w:r>
    </w:p>
    <w:p>
      <w:pPr>
        <w:pStyle w:val="Style1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ты центра окружности.</w:t>
      </w:r>
    </w:p>
    <w:p>
      <w:pPr>
        <w:pStyle w:val="Style19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окруж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А(-2;4), В(-6;12) и С(2;8) являются вершинами параллелограмма. Найдите его четвертую  вершину.</w:t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43" w:after="0"/>
        <w:ind w:left="426" w:hanging="0"/>
        <w:rPr/>
      </w:pP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Вариант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2</w:t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43" w:after="0"/>
        <w:ind w:left="426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0" w:after="200"/>
        <w:rPr/>
      </w:pPr>
      <w:r>
        <w:rPr>
          <w:rFonts w:cs="Times New Roman" w:ascii="Times New Roman" w:hAnsi="Times New Roman"/>
          <w:sz w:val="28"/>
          <w:szCs w:val="28"/>
        </w:rPr>
        <w:t>Точки А(-4;7) и  В(2;-1) являются концами диаметра окружности. Найдит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аметр окруж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ты центра окруж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е окру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А(-3;5), В(5;7) и С(7;-1) являются вершинами параллелограмма. Найдите его четвертую  вершину.</w:t>
      </w:r>
    </w:p>
    <w:p>
      <w:pPr>
        <w:pStyle w:val="Normal"/>
        <w:tabs>
          <w:tab w:val="clear" w:pos="708"/>
          <w:tab w:val="left" w:pos="567" w:leader="non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26" w:leader="none"/>
        </w:tabs>
        <w:spacing w:before="67" w:after="0"/>
        <w:ind w:left="426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26" w:leader="none"/>
        </w:tabs>
        <w:spacing w:before="67" w:after="0"/>
        <w:ind w:left="426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ОНТРОЛЬНАЯ РАБОТА № 6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Геометрия   8 кл</w:t>
      </w:r>
    </w:p>
    <w:p>
      <w:pPr>
        <w:pStyle w:val="Normal"/>
        <w:tabs>
          <w:tab w:val="clear" w:pos="708"/>
          <w:tab w:val="left" w:pos="567" w:leader="none"/>
        </w:tabs>
        <w:spacing w:before="10" w:after="20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0" w:after="20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Вариант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точки А(3;2), В(-1;5), С(2;8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(-3;-4). Найдите </w:t>
      </w:r>
    </w:p>
    <w:p>
      <w:pPr>
        <w:pStyle w:val="Normal"/>
        <w:tabs>
          <w:tab w:val="clear" w:pos="708"/>
          <w:tab w:val="left" w:pos="567" w:leader="none"/>
        </w:tabs>
        <w:spacing w:before="1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ординаты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1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ординаты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spacing w:before="1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синус угла между вектор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, что четырех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– параллелограмм, если А(8;-3), В(2;5), С(10;11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19;3).</w:t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43" w:after="0"/>
        <w:ind w:left="360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Вариант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/>
          <w:spacing w:val="50"/>
          <w:sz w:val="28"/>
          <w:szCs w:val="28"/>
        </w:rPr>
        <w:t>2</w:t>
      </w:r>
    </w:p>
    <w:p>
      <w:pPr>
        <w:pStyle w:val="Style101"/>
        <w:widowControl/>
        <w:tabs>
          <w:tab w:val="clear" w:pos="708"/>
          <w:tab w:val="left" w:pos="426" w:leader="none"/>
        </w:tabs>
        <w:spacing w:before="43" w:after="0"/>
        <w:ind w:left="360" w:hanging="0"/>
        <w:rPr>
          <w:rStyle w:val="FontStyle16"/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точки А(3;-2), В(1;-4), С(-2;0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(3;6). Найдите </w:t>
      </w:r>
    </w:p>
    <w:p>
      <w:pPr>
        <w:pStyle w:val="Normal"/>
        <w:tabs>
          <w:tab w:val="clear" w:pos="708"/>
          <w:tab w:val="left" w:pos="567" w:leader="none"/>
        </w:tabs>
        <w:spacing w:before="10" w:after="2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ординаты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1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ординаты вект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67" w:leader="none"/>
        </w:tabs>
        <w:spacing w:before="1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синус угла между вектор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, что четырехугольник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– параллелограмм, если А(4;2), В(5;7), С(-3;4)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-4;-1).</w:t>
      </w:r>
    </w:p>
    <w:p>
      <w:pPr>
        <w:pStyle w:val="Normal"/>
        <w:tabs>
          <w:tab w:val="clear" w:pos="708"/>
          <w:tab w:val="left" w:pos="567" w:leader="none"/>
        </w:tabs>
        <w:spacing w:before="1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b/>
        <w:rFonts w:ascii="Century Schoolbook;Century" w:hAnsi="Century Schoolbook;Century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Schoolbook;Century" w:hAnsi="Century Schoolbook;Century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Century Schoolbook;Century" w:hAnsi="Century Schoolbook;Century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;Century" w:hAnsi="Century Schoolbook;Century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entury Schoolbook;Century" w:hAnsi="Century Schoolbook;Century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entury Schoolbook;Century" w:hAnsi="Century Schoolbook;Century" w:cs="Times New Roman"/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;Century" w:hAnsi="Century Schoolbook;Century" w:cs="Century Schoolbook;Century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Century Schoolbook;Century" w:hAnsi="Century Schoolbook;Century" w:cs="Century Schoolbook;Century"/>
      <w:sz w:val="26"/>
      <w:szCs w:val="26"/>
    </w:rPr>
  </w:style>
  <w:style w:type="character" w:styleId="FontStyle13">
    <w:name w:val="Font Style13"/>
    <w:basedOn w:val="Style14"/>
    <w:qFormat/>
    <w:rPr>
      <w:rFonts w:ascii="Century Schoolbook;Century" w:hAnsi="Century Schoolbook;Century" w:cs="Century Schoolbook;Century"/>
      <w:i/>
      <w:iCs/>
      <w:spacing w:val="20"/>
      <w:sz w:val="26"/>
      <w:szCs w:val="26"/>
    </w:rPr>
  </w:style>
  <w:style w:type="character" w:styleId="FontStyle15">
    <w:name w:val="Font Style15"/>
    <w:basedOn w:val="Style14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7">
    <w:name w:val="Font Style17"/>
    <w:basedOn w:val="Style14"/>
    <w:qFormat/>
    <w:rPr>
      <w:rFonts w:ascii="Century Schoolbook;Century" w:hAnsi="Century Schoolbook;Century" w:cs="Century Schoolbook;Century"/>
      <w:i/>
      <w:iCs/>
      <w:spacing w:val="30"/>
      <w:sz w:val="20"/>
      <w:szCs w:val="20"/>
    </w:rPr>
  </w:style>
  <w:style w:type="character" w:styleId="FontStyle22">
    <w:name w:val="Font Style22"/>
    <w:basedOn w:val="Style14"/>
    <w:qFormat/>
    <w:rPr>
      <w:rFonts w:ascii="Century Schoolbook;Century" w:hAnsi="Century Schoolbook;Century" w:cs="Century Schoolbook;Century"/>
      <w:i/>
      <w:iCs/>
      <w:spacing w:val="40"/>
      <w:sz w:val="30"/>
      <w:szCs w:val="30"/>
    </w:rPr>
  </w:style>
  <w:style w:type="character" w:styleId="FontStyle23">
    <w:name w:val="Font Style23"/>
    <w:basedOn w:val="Style14"/>
    <w:qFormat/>
    <w:rPr>
      <w:rFonts w:ascii="Century Schoolbook;Century" w:hAnsi="Century Schoolbook;Century" w:cs="Century Schoolbook;Century"/>
      <w:spacing w:val="10"/>
      <w:sz w:val="30"/>
      <w:szCs w:val="3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494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 w:before="0" w:after="0"/>
      <w:ind w:firstLine="374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ind w:firstLine="586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 w:before="0" w:after="0"/>
      <w:ind w:firstLine="398"/>
      <w:jc w:val="both"/>
    </w:pPr>
    <w:rPr>
      <w:rFonts w:ascii="Century Schoolbook;Century" w:hAnsi="Century Schoolbook;Century" w:eastAsia="Times New Roman" w:cs="Century Schoolbook;Century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00:00Z</dcterms:created>
  <dc:creator>UserXP</dc:creator>
  <dc:description/>
  <cp:keywords/>
  <dc:language>en-US</dc:language>
  <cp:lastModifiedBy>Гость</cp:lastModifiedBy>
  <cp:lastPrinted>2014-01-09T14:00:00Z</cp:lastPrinted>
  <dcterms:modified xsi:type="dcterms:W3CDTF">2014-01-09T11:06:00Z</dcterms:modified>
  <cp:revision>12</cp:revision>
  <dc:subject/>
  <dc:title/>
</cp:coreProperties>
</file>