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72pt;margin-top:-0.6pt;width:358.45pt;height:53.95pt;mso-wrap-style:none;v-text-anchor:middle" type="_x0000_t136">
            <v:path textpathok="t"/>
            <v:textpath on="t" fitshape="t" string="КЛАССНЫЙ ЧАС ПО ТЕМЕ: " style="font-family:&quot;Times New Roman&quot;;font-size:24pt"/>
            <v:fill o:detectmouseclick="t" type="solid" color2="#e8c9a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pict>
          <v:shape id="shape_0" fillcolor="#c00000" stroked="t" o:allowincell="f" style="position:absolute;margin-left:0pt;margin-top:16.2pt;width:494.95pt;height:97.45pt;mso-wrap-style:none;v-text-anchor:middle" type="_x0000_t136">
            <v:path textpathok="t"/>
            <v:textpath on="t" fitshape="t" string="&quot;Его имя носит наша школа&quot;" style="font-family:&quot;Monotype Corsiva&quot;;font-size:12pt"/>
            <v:fill o:detectmouseclick="t" type="solid" color2="#3fffff"/>
            <v:stroke color="navy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ue" stroked="t" o:allowincell="f" style="position:absolute;margin-left:27pt;margin-top:9pt;width:449.95pt;height:29.2pt;mso-wrap-style:none;v-text-anchor:middle" type="_x0000_t136">
            <v:path textpathok="t"/>
            <v:textpath on="t" fitshape="t" string="(Посвящается Астану Николаевичу Кесаеву)" style="font-family:&quot;Monotype Corsiva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28900" cy="382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л.руководитель:</w:t>
      </w:r>
    </w:p>
    <w:p>
      <w:pPr>
        <w:pStyle w:val="Normal"/>
        <w:ind w:left="6663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взурагова А.К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#000082" stroked="t" o:allowincell="f" style="position:absolute;margin-left:36pt;margin-top:4.2pt;width:152.95pt;height:26.95pt;mso-wrap-style:none;v-text-anchor:middle" type="_x0000_t136">
            <v:path textpathok="t"/>
            <v:textpath on="t" fitshape="t" string="Цели и задачи:" style="font-family:&quot;Monotype Corsiva&quot;;font-size:28pt"/>
            <v:fill o:detectmouseclick="t" color2="#ff8200"/>
            <v:stroke color="#c00000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ind w:left="360" w:hanging="0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CC"/>
          <w:sz w:val="28"/>
          <w:szCs w:val="28"/>
        </w:rPr>
        <w:t xml:space="preserve">Познакомить учащихся  с  Героем  Советского Союза  Астаном  Николаевичем Кесаевым 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CC"/>
          <w:sz w:val="28"/>
          <w:szCs w:val="28"/>
        </w:rPr>
        <w:t>Развивать у учащихся чувство гражданственности и патриотизма, как важнейших  духовно-нравственных и социальных ценностей.</w:t>
      </w:r>
    </w:p>
    <w:p>
      <w:pPr>
        <w:pStyle w:val="Normal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оспитывать уважение к патриотическому прошлом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CC"/>
          <w:sz w:val="28"/>
          <w:szCs w:val="28"/>
        </w:rPr>
        <w:t>Воспитывать  чувство сострадания к людям, неприятия жестокости и насилия.</w:t>
      </w:r>
    </w:p>
    <w:p>
      <w:pPr>
        <w:pStyle w:val="Normal"/>
        <w:ind w:left="64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pict>
          <v:shape id="shape_0" fillcolor="#000082" stroked="t" o:allowincell="f" style="position:absolute;margin-left:36pt;margin-top:13.7pt;width:215.95pt;height:26.95pt;mso-wrap-style:none;v-text-anchor:middle" type="_x0000_t136">
            <v:path textpathok="t"/>
            <v:textpath on="t" fitshape="t" string="Оборудование и оформление:" style="font-family:&quot;Monotype Corsiva&quot;;font-size:28pt"/>
            <v:fill o:detectmouseclick="t" color2="#ff8200"/>
            <v:stroke color="maroon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ультимедийный проектор, компьютер, экран, </w:t>
      </w:r>
      <w:r>
        <w:rPr>
          <w:b/>
          <w:color w:val="000080"/>
          <w:sz w:val="28"/>
          <w:szCs w:val="28"/>
        </w:rPr>
        <w:t>презентация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товыставка;  вырезки из газет и журналов, посвященных А.Н.Кесаеву, фотовыставка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идеоматериалы об А.Н.Кесаеве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60"/>
        <w:jc w:val="center"/>
        <w:rPr>
          <w:color w:val="000066"/>
        </w:rPr>
      </w:pPr>
      <w:r>
        <w:rPr>
          <w:color w:val="00006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/>
          <w:b/>
          <w:i/>
          <w:color w:val="003366"/>
          <w:sz w:val="36"/>
          <w:szCs w:val="36"/>
        </w:rPr>
      </w:r>
    </w:p>
    <w:p>
      <w:pPr>
        <w:pStyle w:val="Normal"/>
        <w:ind w:left="46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Чтоб стать мужчиной</w:t>
      </w:r>
    </w:p>
    <w:p>
      <w:pPr>
        <w:pStyle w:val="Normal"/>
        <w:ind w:left="46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Мало им родиться,</w:t>
      </w:r>
    </w:p>
    <w:p>
      <w:pPr>
        <w:pStyle w:val="Normal"/>
        <w:ind w:left="46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Как стать железом</w:t>
      </w:r>
    </w:p>
    <w:p>
      <w:pPr>
        <w:pStyle w:val="Normal"/>
        <w:ind w:left="46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Мало быть рудой.</w:t>
      </w:r>
    </w:p>
    <w:p>
      <w:pPr>
        <w:pStyle w:val="Normal"/>
        <w:ind w:left="28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Тут надо переплавиться, разбиться</w:t>
      </w:r>
    </w:p>
    <w:p>
      <w:pPr>
        <w:pStyle w:val="Normal"/>
        <w:ind w:left="28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И, как руда, пожертвовать собой.</w:t>
      </w:r>
    </w:p>
    <w:p>
      <w:pPr>
        <w:pStyle w:val="Normal"/>
        <w:ind w:left="28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Готовность к смерти тоже ведь оружие,</w:t>
      </w:r>
    </w:p>
    <w:p>
      <w:pPr>
        <w:pStyle w:val="Normal"/>
        <w:ind w:left="28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И ты его попробуй, примени.</w:t>
      </w:r>
    </w:p>
    <w:p>
      <w:pPr>
        <w:pStyle w:val="Normal"/>
        <w:ind w:left="28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Мужчины умирают, если нужно,</w:t>
      </w:r>
    </w:p>
    <w:p>
      <w:pPr>
        <w:pStyle w:val="Normal"/>
        <w:ind w:left="28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И потому живут в веках он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Ребята, тема нашего классного ча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8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«Его имя носит наша школа».</w:t>
      </w:r>
    </w:p>
    <w:p>
      <w:pPr>
        <w:pStyle w:val="Normal"/>
        <w:rPr/>
      </w:pPr>
      <w:r>
        <w:rPr>
          <w:sz w:val="28"/>
          <w:szCs w:val="28"/>
        </w:rPr>
        <w:softHyphen/>
        <w:t>Прошло чуть больше 72 лет  с того майского дня, когда смолкли последние залпы Великой  Отечественной войны, в ходе которой был развеян миф о непобедимости немецко</w:t>
        <w:softHyphen/>
        <w:t xml:space="preserve">-фашистских войск. Всё дальше и дальше уходят в прошлое те страшные годы.  Древние говорили: «Если не забывать войну, появляется много ненависти. А если её забывают, начинается новая». Уходят из жизни ветераны. С каждым годом их становится всё меньше и меньше, а с ними уходит частичка памяти, той нити, которая связывает прошлое с настоящим. </w:t>
      </w:r>
    </w:p>
    <w:p>
      <w:pPr>
        <w:pStyle w:val="Normal"/>
        <w:ind w:firstLine="567"/>
        <w:rPr/>
      </w:pPr>
      <w:r>
        <w:rPr>
          <w:sz w:val="28"/>
          <w:szCs w:val="28"/>
        </w:rPr>
        <w:t>Многие выходцы из Дигоры в борьбе с немецко – фашистскими  захватчиками проявили героизм и отвагу. Шесть воинов из Дигоры стали Героями Советского Союз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давайте вспомним их имен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помощью учителя называют имена  шести Героев Советского Союза, выходцев из Дигоры. На экране слайды с портрет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«Есть такая профессия – Родину защищать!»</w:t>
        <w:softHyphen/>
        <w:t xml:space="preserve"> эта фраза из фильма "Офицеры" стала крылатой. Она относится ко всем защитникам Отеч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мы сегодня посвятим наш классный час Герою Советского Астану Николаевичу Кесаеву – единственному  из наших земляков герою – подводни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стан Кесаев и не мечтал стать моряком. Родился он 11 сентября 1914 года далеко от морских просторов – в селе Дигора, Северной Осетии. Окончив семилетку, начал работать в сельскохозяйственной комму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Осетию окружают горы, где покоятся несметные богатства. Рассказы о них покорили воображения молодого горца. Астан твердо решил быть горным инженером. И он стал настойчиво осуществлять мечту: поехал в столицу, окончил там рабфак им. Артема, стал техником по цветному металлу. Астан хотел и дальше учиться, совершенствовать свои знания в эт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Но обстановка в мире в то время была напряженной: в центре Европы – в Германии фашизм пришел к власти. А это означало, что готовится война. Нужны были умелые военные кадры. Астан, как и тысячи его сверстников, выражает желание стать военным. И Московский обком комсомола направляет его в Высшее военно – морское училище им. М.В.Фрунзе, в Ленинград. После успешного окончания училища лейтенант Кесаев начинает свою службу в Черноморском флоте. Вскоре – опять Ленинград и Высшие  специальные курсы командного состава подводного плавания. По окончании их морской офицер возвращается на Черное море, где в марте 1941 года назначается командиром строящейся подводной лодки «Малютка», которой в грозные годы войны суждено было бороздить воды Черного моря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Наконец «Малютка» готова, команда подготовлена. Спустившись со стапелей, лодка оказалась в окружении врага. Из колыбели она попала прямо в огненный ад. Под непрерывным обстрелом и бомбежками Кесаев увел малютку в Севастополь. </w:t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5310</wp:posOffset>
            </wp:positionH>
            <wp:positionV relativeFrom="paragraph">
              <wp:posOffset>112395</wp:posOffset>
            </wp:positionV>
            <wp:extent cx="3328035" cy="1724025"/>
            <wp:effectExtent l="0" t="0" r="0" b="0"/>
            <wp:wrapTight wrapText="bothSides">
              <wp:wrapPolygon edited="0">
                <wp:start x="-65" y="0"/>
                <wp:lineTo x="-65" y="21479"/>
                <wp:lineTo x="21600" y="21479"/>
                <wp:lineTo x="21600" y="0"/>
                <wp:lineTo x="-6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началась боевая биография этой подводной лодки и Астана Кесаева, бессменно командовавшего ею  в течение всей войны. Походы, атаки, торпедные залпы, рвавшие пополам вражеские корабли,- все это стало обычным явлением в жизни героического экипажа  «Малютк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CC"/>
          <w:sz w:val="28"/>
          <w:szCs w:val="28"/>
        </w:rPr>
        <w:t>.                     Подводный Флот России –</w:t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Невидимый кулак – </w:t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Дежурит в море синем</w:t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И если что не так – </w:t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Ответит полной мощью</w:t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 любой район Земли.</w:t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Ответит днем и ночью,</w:t>
      </w:r>
    </w:p>
    <w:p>
      <w:pPr>
        <w:pStyle w:val="Style15"/>
        <w:ind w:left="2552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Приняв команду «Пли!»</w:t>
      </w:r>
    </w:p>
    <w:p>
      <w:pPr>
        <w:pStyle w:val="Normal"/>
        <w:ind w:firstLine="567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/>
          <w:color w:val="0000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Командир корабля отлично знал свой экипаж, с которым делил все горечи и радости. Он верил в каждого из своих боевых друзей.</w:t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5230</wp:posOffset>
            </wp:positionH>
            <wp:positionV relativeFrom="paragraph">
              <wp:posOffset>505460</wp:posOffset>
            </wp:positionV>
            <wp:extent cx="3709670" cy="23564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50 дней героический Севастополь отбивал атаки превосходящих сил противника. И в этом немалую роль играл флот, а в том числе и подводная лодка «Малютк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Астан Кесаев осетин по национальности. И все же - севастополец, ибо Севастополь не его «вторая родина», а просто родина Геро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ртовой номер подводной лодки М - 117, которой командовал капитан- лейтенант Кесаев, вписан золотом в мемориал мужества на площади Нахимова. Фамилия самого командира - на мемориальной стене Сапун - горы в списке двухсот тридцати трех Героев Советского Союза, удостоенных этого звания  в боях за Севастопо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В тактике морского боя существует правило: кто раньше заметил, тот уже наполовину победил. В этом отношении «Малютка» промахов не давала. Моряки видели, что враг обнаглел, и каждому хотелось сбить с него спесь. Осадив Севастополь с суши и с моря, вражеские войска и особенно его флот, действовали нахально. Они чувствовали себя как дома. Черноморье кишело пиратствующими подводными и надводными  вражескими кораблями всех типов и систем. Вот командир «Малютки» получает очередной доклад: « К Севастополю подходит очередной карав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Атаковать ночью в подводном положении. Это дерзкий план, но Астан знает - смелость и неожиданность - вот  верный расчет. Ночью в подводном положении «Малютка» неожиданно ворвалась в строй вражеского каравана. Гитлеровцы и не смели подумать о том, что приближавшийся к ним корабль - советский. Они приняли смельчака за одного из своих  кораблей охранения. А когда сообразили, в чем дело и включили прожекторы, было уже позд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тане врага поднялась паника. Никто не мог разобрать, где свои, где чужие. Этим воспользовался Кесаев и пустил торпеду во вражеский транспорт, а затем благополучно скрылся от пресле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едь на счету Кесаева   таких потопленных гитлеровских кораблей  было дев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С началом войны  Кесаев отправил жену с сынишкой Славиком к родным. Но в сорок втором война докатилась и до Кавказа. Дигора была  взята  фашистами - Кесаева  стала связной партизан. Выдал её односельчанин. Привёл полицая к землянке в лесу. Забрали её фашисты и отправили в Германию.  Прошла она несколько   концлагерей. Последний - Равенсбрюк. К маю сорок пятого  в ней было всего тридцать два килограмма веса. Прошёл слух, что она погиб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Астан страшно переживал.  Рассказывают, что когда «Малютка» выстреливала своими двумя торпедами по ненавистным фашиста, командир сквозь зубы проговаривал та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тела первая:</w:t>
      </w:r>
    </w:p>
    <w:p>
      <w:pPr>
        <w:pStyle w:val="Normal"/>
        <w:ind w:firstLine="567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-За Родину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тела  вторая:</w:t>
      </w:r>
    </w:p>
    <w:p>
      <w:pPr>
        <w:pStyle w:val="Normal"/>
        <w:ind w:firstLine="567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-За жену!</w:t>
      </w:r>
    </w:p>
    <w:p>
      <w:pPr>
        <w:pStyle w:val="Normal"/>
        <w:ind w:firstLine="567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А ведь жена Валя осталась жива. Шёл май 1945 года. Немцы  не успели её кинуть в крематорий. Хозяева печей сами еле унесли но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ошла жена Кесаева от всего пережитого после войны. Лишь лагерное клеймо: номер  17602 –оставалось на запястье и предплечье. Годы вернули её из старости в молодость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117475</wp:posOffset>
            </wp:positionV>
            <wp:extent cx="3732530" cy="2668270"/>
            <wp:effectExtent l="0" t="0" r="0" b="0"/>
            <wp:wrapTight wrapText="bothSides">
              <wp:wrapPolygon edited="0">
                <wp:start x="-57" y="0"/>
                <wp:lineTo x="-57" y="21517"/>
                <wp:lineTo x="21600" y="21517"/>
                <wp:lineTo x="21600" y="0"/>
                <wp:lineTo x="-5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Валя родила дочку. Кончила  педагогический в Ленинграде, когда муж учился в Акад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Указом Президиума Верховного Совета СССР от 31 мая 1944 года за умелое командование подводной лодкой, образцовое выполнение боевых заданий командования и проявленные при этом геройство и мужество капитан-лейтенанту Кесаеву Астану Николаевичу присвоено звание Героя Советского Союза с вручением ордена Ленина и медали "Золотая Звезда". В июле 1944 года ПЛ "М-117" награждена орденом Красного Знаме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стан  после Великой Отечественной войны окончил Военно-Морскую академию,  стал капитаном 1-ого ранга. Стал передавать свой богатый опыт курсантам одного из Высших Военно-Морских  инженерных училищ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  В 1977 году 16 января Астана Николаевича Кесаева не стал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8595</wp:posOffset>
            </wp:positionH>
            <wp:positionV relativeFrom="paragraph">
              <wp:posOffset>19685</wp:posOffset>
            </wp:positionV>
            <wp:extent cx="2593340" cy="1837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375</wp:posOffset>
            </wp:positionH>
            <wp:positionV relativeFrom="paragraph">
              <wp:posOffset>19685</wp:posOffset>
            </wp:positionV>
            <wp:extent cx="3883025" cy="22409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8595</wp:posOffset>
            </wp:positionH>
            <wp:positionV relativeFrom="paragraph">
              <wp:posOffset>29210</wp:posOffset>
            </wp:positionV>
            <wp:extent cx="2802890" cy="1993900"/>
            <wp:effectExtent l="0" t="0" r="0" b="0"/>
            <wp:wrapTight wrapText="bothSides">
              <wp:wrapPolygon edited="0">
                <wp:start x="-78" y="0"/>
                <wp:lineTo x="-78" y="21494"/>
                <wp:lineTo x="21600" y="21494"/>
                <wp:lineTo x="21600" y="0"/>
                <wp:lineTo x="-7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мя Героя Советского Союза, почётного гражданина  г.Севастополя,  капитана первого ранга, командира подводной лодки «Малютка» Астана  Николаевича Кесаева носит одна  из красивых улиц г. Владикавказа,  школа №2  г. Дигора,  пионерские отряды в школ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менем Героя  назван промысловый  рыболовецкий супертраулер в Германии г. Клайпеде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               Работа под водою</w:t>
      </w:r>
    </w:p>
    <w:p>
      <w:pPr>
        <w:pStyle w:val="Style15"/>
        <w:ind w:left="1985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Не сахар и не мед.</w:t>
      </w:r>
    </w:p>
    <w:p>
      <w:pPr>
        <w:pStyle w:val="Style15"/>
        <w:ind w:left="1985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сегда готовый к бою</w:t>
      </w:r>
    </w:p>
    <w:p>
      <w:pPr>
        <w:pStyle w:val="Style15"/>
        <w:ind w:left="1985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Невидимый наш флот.</w:t>
      </w:r>
    </w:p>
    <w:p>
      <w:pPr>
        <w:pStyle w:val="Style15"/>
        <w:ind w:left="1985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Style15"/>
        <w:ind w:left="1985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На рубежах на дальних</w:t>
      </w:r>
    </w:p>
    <w:p>
      <w:pPr>
        <w:pStyle w:val="Style15"/>
        <w:ind w:left="1985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Подводный авангард</w:t>
      </w:r>
    </w:p>
    <w:p>
      <w:pPr>
        <w:pStyle w:val="Style15"/>
        <w:ind w:left="1985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Из под глубин нейтральных </w:t>
      </w:r>
    </w:p>
    <w:p>
      <w:pPr>
        <w:pStyle w:val="Style15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Устроить может а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ть жизнь после смерти. Это жизнь в сознании, в памяти народа. В этом и заключается цель жизни: жить так, чтобы и после смерти не умира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стан Николаевич Кесаев был и остается в памяти и военных моряков, и народов Осетии  достойным потомком благородных  нартов и  мужественных ал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м сыном Росс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4845</wp:posOffset>
            </wp:positionH>
            <wp:positionV relativeFrom="paragraph">
              <wp:posOffset>80645</wp:posOffset>
            </wp:positionV>
            <wp:extent cx="2614295" cy="35344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footerReference w:type="default" r:id="rId10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02:00Z</dcterms:created>
  <dc:creator>Skyfall</dc:creator>
  <dc:description/>
  <cp:keywords/>
  <dc:language>en-US</dc:language>
  <cp:lastModifiedBy>Эльма</cp:lastModifiedBy>
  <cp:lastPrinted>2017-12-17T23:12:00Z</cp:lastPrinted>
  <dcterms:modified xsi:type="dcterms:W3CDTF">2017-12-17T20:12:00Z</dcterms:modified>
  <cp:revision>6</cp:revision>
  <dc:subject/>
  <dc:title> </dc:title>
</cp:coreProperties>
</file>