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144"/>
          <w:szCs w:val="144"/>
        </w:rPr>
        <w:t>Парад професс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ита Ермаковна Тагае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м. директора по В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У СОШ №2 г. Дигоры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Парад професс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Сценарий общешкольного мероприятия, посвященный профориентации учащихс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. – Добрый день, дорогие друзья, уважаемые учителя и гости наш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. – Мы рады приветствовать всех в нашем зале, где состоится праздник «Парад профе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. – У нас в зале присутствуют гости – представители разных профессий. Давайте поприветствуе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муз.номер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. – « Каждый человек дает максимум того, что он может дать, если работает в той области, которая его наиболее интересует и где наиболее полно могут развиваться его природные данные», - так писала Надежда Крупская.</w:t>
      </w:r>
    </w:p>
    <w:p>
      <w:pPr>
        <w:pStyle w:val="Normal"/>
        <w:rPr/>
      </w:pPr>
      <w:r>
        <w:rPr>
          <w:sz w:val="28"/>
          <w:szCs w:val="28"/>
        </w:rPr>
        <w:t>1 в. – Чтобы правильно выбрать будущее дело по душе и по плечу, одних знаний мало. Разные трудовые посты требуют от человека определенных качеств, определ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. – Так, например, педагог, врач должны отличаться особым интересом к людям, их поведению, нуждам. Люди этих профессий должны быть общительными, толерантными, чуткими. Одним словом любить людей.</w:t>
      </w:r>
    </w:p>
    <w:p>
      <w:pPr>
        <w:pStyle w:val="Normal"/>
        <w:rPr/>
      </w:pPr>
      <w:r>
        <w:rPr>
          <w:sz w:val="28"/>
          <w:szCs w:val="28"/>
        </w:rPr>
        <w:t xml:space="preserve">2 в. – Итак, начинаем презентацию профе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участников сегодняшн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. выходят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. – Первое слово самым главным людям – врачам. На сцене Арина Дегтярева, Мария Гагула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льные участники уходят за кулисы или садятся за …,                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. – Но наша жизнь была бы невозможна без педагогов. Это они обучают всех нас разным наукам они маяк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едаго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Роксана Кард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. – А теперь наш музыкальный подарок для вас, дорогие врачи 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муз.номер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. – Продолжаем нашу программу. Почему на обеденном столе лежит хлеб? Почему мы умеем читать? Почему картинки в книге радуют нас? Все это потому, что кто-то умеет выращивать пшеницу, кто-то молоть зерно, выпекать из муки разные изделия, организовать торг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. – Для бухгалтера, экономиста, продавца нужна способность к сосредоточенной работе аккуратность, точ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ставителям эти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. –  А кто следит за порядком в стране,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едставители правоохранительных органов: юристы, следователи. Милиционеры ( теперь полицейски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юристам и милиционерам, т.е. полицей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. – и снова муз. номер. Мы его адрисуем представителям этих професс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                                (муз. номер)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. – Но наша жизнь была бы скучной, неинтересной, если б не было Аристов, художников, журналис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редставители этих професс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ртичты (Нельма Дзидзоева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Журналист ( Юлия Тагаева)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нтервью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. – А есть еще замечательные профессии делать людей красивым, дарить им радость. Это стилисты модельеры, парикмах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феле…+Марина Цебаева, показ причесок…)слый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. – Молодцы выпускники! Спасибо остям! Такое замечательное выступление. В этом году на юр.факе, наверное, будет недобор студе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. – Это почему же? Ведь многие ребята мечтают о таких престижных профессиях как прокурор, адвокат, суд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. – потому что все сегодня видели какой спектор профессий в мире. Конкурс будет огромный на модельеров, стилистов и журналис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. – Я думаю, что есть лучшие профессии!</w:t>
      </w:r>
    </w:p>
    <w:p>
      <w:pPr>
        <w:pStyle w:val="Normal"/>
        <w:rPr/>
      </w:pPr>
      <w:r>
        <w:rPr>
          <w:sz w:val="28"/>
          <w:szCs w:val="28"/>
        </w:rPr>
        <w:t>2 в. – Неужели есть еще лучше?</w:t>
      </w:r>
    </w:p>
    <w:p>
      <w:pPr>
        <w:pStyle w:val="Normal"/>
        <w:rPr/>
      </w:pPr>
      <w:r>
        <w:rPr>
          <w:sz w:val="28"/>
          <w:szCs w:val="28"/>
        </w:rPr>
        <w:t>1 в. – Да, это архитектор. Вот представь: иты делаешь чертеж, макет дома, дворца, стадиона, а строители это претворяют в жизнь. И ты гордишься, что это твой проект.</w:t>
      </w:r>
    </w:p>
    <w:p>
      <w:pPr>
        <w:pStyle w:val="Normal"/>
        <w:rPr/>
      </w:pPr>
      <w:r>
        <w:rPr>
          <w:sz w:val="28"/>
          <w:szCs w:val="28"/>
        </w:rPr>
        <w:t>2 в. – Да, это художники, которые из камня создают чудеса, целые архитектурные ансамбли.</w:t>
      </w:r>
    </w:p>
    <w:p>
      <w:pPr>
        <w:pStyle w:val="Normal"/>
        <w:rPr/>
      </w:pPr>
      <w:r>
        <w:rPr>
          <w:sz w:val="28"/>
          <w:szCs w:val="28"/>
        </w:rPr>
        <w:t>1 в. – Да, а я вот вспомнила, что есть очень заманчивая профессия. Это стюардесса. Наверное, многие девушки мечтают об этой профессии. А какими качествами должны обладать люди, которые ежедневно летают в разные страны и города и говорят примерно так : Уважаемые пассажиры! Пристигните ремни безопасности, наш самолет поднимается  в небо и держит путь в Лондон или Париж… Вот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. – А давайте лучше послушаем наших ребят, которые мечтают быть архитекторами и стюардес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. – И снова муз.номер на сцене….</w:t>
      </w:r>
    </w:p>
    <w:p>
      <w:pPr>
        <w:pStyle w:val="Normal"/>
        <w:rPr/>
      </w:pPr>
      <w:r>
        <w:rPr>
          <w:sz w:val="28"/>
          <w:szCs w:val="28"/>
        </w:rPr>
        <w:t>2 в. – Да на свете множество профессий. Да разве обо всех расскажешь за один раз. Ведь есть замечательные профессии. Это повар, официант, (…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0:00Z</dcterms:created>
  <dc:creator>Белла Владимировна</dc:creator>
  <dc:description/>
  <cp:keywords/>
  <dc:language>en-US</dc:language>
  <cp:lastModifiedBy>Белла Владимировна</cp:lastModifiedBy>
  <dcterms:modified xsi:type="dcterms:W3CDTF">2011-01-25T11:32:00Z</dcterms:modified>
  <cp:revision>3</cp:revision>
  <dc:subject/>
  <dc:title>«Парад профессий»</dc:title>
</cp:coreProperties>
</file>