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51.95pt;margin-top:2.2pt;width:290.95pt;height:107.3pt;mso-wrap-style:none;v-text-anchor:middle" type="_x0000_t136">
            <v:path textpathok="t"/>
            <v:textpath on="t" fitshape="t" string="Контрольные&#10;работы по алгебре&#10;и началам анализа" style="font-family:&quot;Impact&quot;;font-size:40pt"/>
            <v:fill o:detectmouseclick="t" type="solid" color2="#000066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rFonts w:eastAsia="Monotype Corsiva" w:cs="Monotype Corsiva" w:ascii="Monotype Corsiva" w:hAnsi="Monotype Corsiva"/>
          <w:sz w:val="84"/>
          <w:szCs w:val="84"/>
        </w:rPr>
        <w:t xml:space="preserve">      </w:t>
      </w:r>
      <w:r>
        <w:rPr>
          <w:rFonts w:cs="Monotype Corsiva" w:ascii="Monotype Corsiva" w:hAnsi="Monotype Corsiva"/>
          <w:sz w:val="84"/>
          <w:szCs w:val="84"/>
        </w:rPr>
        <w:t>для 10 клас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о учебнику Колмогорова А.Н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вариа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Дано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 xml:space="preserve">Вычислите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2. Докажите тождество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3. Упростите выражение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ано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 xml:space="preserve">Вычислите: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2. Докажите тождество: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3. Упростите выражение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вариант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Изобразите схематически график функции и перечислите ее свойства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 xml:space="preserve">2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нечетная.</w:t>
      </w:r>
    </w:p>
    <w:p>
      <w:pPr>
        <w:pStyle w:val="Normal"/>
        <w:ind w:left="357" w:hanging="357"/>
        <w:rPr/>
      </w:pPr>
      <w:r>
        <w:rPr/>
        <w:t xml:space="preserve">3. Расположите числа в порядке возраста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jc w:val="center"/>
        <w:rPr/>
      </w:pPr>
      <w:r>
        <w:rPr/>
        <w:t>II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Изобразите схематически график функции и перечислите ее свойства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 xml:space="preserve">2. Докажите, что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четная.</w:t>
      </w:r>
    </w:p>
    <w:p>
      <w:pPr>
        <w:pStyle w:val="Normal"/>
        <w:ind w:left="357" w:hanging="357"/>
        <w:rPr/>
      </w:pPr>
      <w:r>
        <w:rPr/>
        <w:t xml:space="preserve">3. Расположите числа в порядке возраста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4,3</m:t>
        </m:r>
      </m:oMath>
      <w:r>
        <w:rPr/>
        <w:t>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вариант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1. Решите уравнени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57" w:hanging="357"/>
        <w:jc w:val="both"/>
        <w:rPr/>
      </w:pPr>
      <w:r>
        <w:rPr/>
        <w:t>2. Решите неравенство:</w:t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  <w:t>3. Решите уравнение:</w:t>
      </w:r>
    </w:p>
    <w:p>
      <w:pPr>
        <w:pStyle w:val="Normal"/>
        <w:ind w:left="357" w:firstLine="6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57" w:firstLine="6"/>
        <w:jc w:val="both"/>
        <w:rPr/>
      </w:pPr>
      <w:r>
        <w:rPr/>
      </w:r>
    </w:p>
    <w:p>
      <w:pPr>
        <w:pStyle w:val="Normal"/>
        <w:ind w:left="357" w:firstLine="6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57" w:hanging="357"/>
        <w:jc w:val="both"/>
        <w:rPr/>
      </w:pPr>
      <w:r>
        <w:rPr/>
        <w:t>1. Решите уравнени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357" w:hanging="357"/>
        <w:jc w:val="both"/>
        <w:rPr/>
      </w:pPr>
      <w:r>
        <w:rPr/>
        <w:t xml:space="preserve">2. Решите неравенство: </w:t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ind w:left="357" w:hanging="357"/>
        <w:jc w:val="both"/>
        <w:rPr/>
      </w:pPr>
      <w:r>
        <w:rPr/>
        <w:t>3. Решите уравнение:</w:t>
      </w:r>
    </w:p>
    <w:p>
      <w:pPr>
        <w:pStyle w:val="Normal"/>
        <w:ind w:left="357" w:firstLine="6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1. Найдите производную данной функции:</w:t>
      </w:r>
    </w:p>
    <w:p>
      <w:pPr>
        <w:pStyle w:val="Normal"/>
        <w:ind w:right="-303" w:firstLine="3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right="-303" w:firstLine="3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2. Найдите производную функции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и вычислите ее значение в указанной точке:</w:t>
      </w:r>
    </w:p>
    <w:p>
      <w:pPr>
        <w:pStyle w:val="Normal"/>
        <w:ind w:left="357" w:firstLine="3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57" w:firstLine="3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3. Найдите точки, в которых производная данной функции равна нулю:</w:t>
      </w:r>
    </w:p>
    <w:p>
      <w:pPr>
        <w:pStyle w:val="Normal"/>
        <w:ind w:left="360" w:right="-483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I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1. Найдите производную данной функции:</w:t>
      </w:r>
    </w:p>
    <w:p>
      <w:pPr>
        <w:pStyle w:val="Normal"/>
        <w:ind w:right="-303" w:hanging="0"/>
        <w:jc w:val="both"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right="-30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357"/>
        <w:jc w:val="both"/>
        <w:rPr/>
      </w:pPr>
      <w:r>
        <w:rPr/>
        <w:t xml:space="preserve">2. Найдите производную функции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и вычислите ее значение в указанной точке:</w:t>
      </w:r>
    </w:p>
    <w:p>
      <w:pPr>
        <w:pStyle w:val="Normal"/>
        <w:ind w:left="357" w:firstLine="3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57" w:firstLine="3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3. Найдите точки, в которых производная данной функции равна нулю:</w:t>
      </w:r>
    </w:p>
    <w:p>
      <w:pPr>
        <w:pStyle w:val="Normal"/>
        <w:ind w:left="360" w:right="-483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  <w:t>Контрольная работа №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 Решите неравенство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2. Найдите тангенс угла наклона касательной, проведен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через точку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3. Прямолинейное движение точки описывается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дите скорость и ускорение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4. Докажите, что  касательные, проведенные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ах с абсцис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параллельны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 xml:space="preserve">.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 Решите неравенство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2. Найдите тангенс угла наклона касательной, проведен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через точку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3. Прямолинейное движение точки описывается зако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Найдите скорость и ускорение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4. Докажите, что  касательные, проведенные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ах с абсцис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параллельны.</w:t>
      </w:r>
    </w:p>
    <w:p>
      <w:pPr>
        <w:pStyle w:val="Normal"/>
        <w:jc w:val="both"/>
        <w:rPr/>
      </w:pPr>
      <w:r>
        <w:rPr/>
        <w:t xml:space="preserve">5.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/>
      </w:pPr>
      <w:r>
        <w:rPr/>
        <w:t>Контрольная работа №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а) найдите промежутки возрастания и убывания функции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б) найдите наибольшее и наименьшее значение функции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 Число 48 представьте в виде суммы трех положительных слагаемых таким образом, чтобы два из них были равны между собой, а произведение всех слагаемых было наиболь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а) найдите промежутки возрастания и убывания функции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б) найдите наибольшее и наименьшее значение функции 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 Число 72 представьте в виде суммы трех положительных слагаемых таким образом, чтобы два из них были пропорциональны числам 1 и 3, а произведение всех слагаемых было наиболь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 №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1. Решите неравенство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120"/>
        <w:ind w:left="360" w:right="-123" w:hanging="360"/>
        <w:jc w:val="both"/>
        <w:rPr/>
      </w:pPr>
      <w:r>
        <w:rPr/>
        <w:t xml:space="preserve">3. Исследуйте функцию и постройт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4. Решите неравенство:</w:t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5. Площадь прямоугольника равна 36 дм</w:t>
      </w:r>
      <w:r>
        <w:rPr>
          <w:vertAlign w:val="superscript"/>
        </w:rPr>
        <w:t>2</w:t>
      </w:r>
      <w:r>
        <w:rPr/>
        <w:t>. Какую длину должны иметь стороны прямоугольника, чтобы его периметр был наименьшим?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I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1. Решите неравенство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3. Решите неравенство:</w:t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spacing w:before="0" w:after="120"/>
        <w:ind w:left="360" w:right="-123" w:hanging="360"/>
        <w:jc w:val="both"/>
        <w:rPr/>
      </w:pPr>
      <w:r>
        <w:rPr/>
        <w:t xml:space="preserve">4. Исследуйте функцию и постройте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5. Число 16 представьте в виде произведения двух положительных множителей, сумма квадратов у которых наименьшая.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2">
    <w:name w:val="Основной текст с отступом 2"/>
    <w:basedOn w:val="Normal"/>
    <w:qFormat/>
    <w:pPr>
      <w:ind w:left="357" w:hanging="35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40:00Z</dcterms:created>
  <dc:creator>Мансур</dc:creator>
  <dc:description/>
  <cp:keywords/>
  <dc:language>en-US</dc:language>
  <cp:lastModifiedBy>UserXP</cp:lastModifiedBy>
  <cp:lastPrinted>2012-11-01T22:17:00Z</cp:lastPrinted>
  <dcterms:modified xsi:type="dcterms:W3CDTF">2012-11-01T19:19:00Z</dcterms:modified>
  <cp:revision>5</cp:revision>
  <dc:subject/>
  <dc:title>Контрольные работы по алгебре 9 класса</dc:title>
</cp:coreProperties>
</file>