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832350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28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матер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6.8pt;width:380.45pt;height:15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ень матери"</w:t>
                      </w:r>
                    </w:p>
                  </w:txbxContent>
                </v:textbox>
                <v:path textpathok="t"/>
                <v:textpath on="t" fitshape="t" string="&quot;День матери&quot;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2pt;width:432.35pt;height:28.1pt;mso-wrap-style:none;v-text-anchor:middle;mso-position-vertical:top" type="_x0000_t136">
            <v:path textpathok="t"/>
            <v:textpath on="t" fitshape="t" string="(классный час для учащихся 9-11 классов)" style="font-family:&quot;Arial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41.3pt;width:216.7pt;height:41.2pt;mso-wrap-style:none;v-text-anchor:middle;mso-position-vertical:top" type="_x0000_t136">
            <v:path textpathok="t"/>
            <v:textpath on="t" fitshape="t" string="Мастер -класс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гоева Лима Кудзиев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МОУ СОШ №2   г.Дигор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СО-Ал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День матери.</w:t>
      </w:r>
    </w:p>
    <w:p>
      <w:pPr>
        <w:pStyle w:val="Normal"/>
        <w:rPr>
          <w:sz w:val="28"/>
        </w:rPr>
      </w:pPr>
      <w:r>
        <w:rPr>
          <w:sz w:val="28"/>
        </w:rPr>
        <w:t>На фоне му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щий 1: Женщина с нами, когда мы рождаем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нщина с нами в последний наш ча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нщина – знамя, когда мы сражаем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Женщина – радость раскрывшихся гл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дущий 2: О, женщин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бе, как нимб, вплете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чары пробудившейся вес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щедрость осени златоносн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тебе одной – все осени, все весны!</w:t>
      </w:r>
    </w:p>
    <w:p>
      <w:pPr>
        <w:pStyle w:val="Normal"/>
        <w:rPr>
          <w:sz w:val="28"/>
        </w:rPr>
      </w:pPr>
      <w:r>
        <w:rPr>
          <w:sz w:val="28"/>
        </w:rPr>
        <w:t>(Муз. «Аве Мари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дущий 1: Дорогие мамы и бабушк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ы пригласили вас на вечер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тобы высказать вам свою глубокую любовь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Уважение и великую благодар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 этот радостный, желанный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нь праздничный, долгожда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шим мамам дорогим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От души, не по привыч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инесем и я, и 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здравленья и цветы!</w:t>
      </w:r>
    </w:p>
    <w:p>
      <w:pPr>
        <w:pStyle w:val="Normal"/>
        <w:ind w:firstLine="1260"/>
        <w:rPr>
          <w:i/>
          <w:i/>
          <w:sz w:val="28"/>
        </w:rPr>
      </w:pPr>
      <w:r>
        <w:rPr>
          <w:i/>
          <w:sz w:val="28"/>
        </w:rPr>
        <w:t>Гимн матери  9 «г» класса</w:t>
      </w:r>
    </w:p>
    <w:p>
      <w:pPr>
        <w:pStyle w:val="Normal"/>
        <w:ind w:firstLine="900"/>
        <w:rPr>
          <w:i/>
          <w:i/>
          <w:sz w:val="28"/>
        </w:rPr>
      </w:pPr>
      <w:r>
        <w:rPr>
          <w:i/>
          <w:sz w:val="28"/>
        </w:rPr>
        <w:t>(Под музыку песни «Солнечный круг»)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Солнечный круг, мамы вокруг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Дарят тепло своим детям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Пусть же всегда, дети родных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Не забывают матерей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Пусть всегда приезжают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Пусть всегда навещают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>Пусть всегда будут помнить,</w:t>
      </w:r>
    </w:p>
    <w:p>
      <w:pPr>
        <w:pStyle w:val="Normal"/>
        <w:ind w:firstLine="1440"/>
        <w:rPr/>
      </w:pPr>
      <w:r>
        <w:rPr>
          <w:sz w:val="28"/>
        </w:rPr>
        <w:t>Пусть всегда дарят с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щий 2: Матери – это женщины, которых нет дороже и милее. Сегодня мы собрались, чтобы сказать нашим мамам: « Большое спасибо! За ваш труд! За бессонные ночи у детской кроватки! Низкий вам поклон, дорогие женщин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ец: Юноша - Воспеваю то, что вечно н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хотя совсем не гимн по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о в душе родившееся сл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бретает музыку свою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лово это зов и заклина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этом слове – сущего душ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Это искра первого сознанья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Резвая улыбка малы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лово это сроду не обма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нем сокрыто жизни суще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нем – исток все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му конца нет,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Встаньте! Я произношу его: МАМА!</w:t>
      </w:r>
    </w:p>
    <w:p>
      <w:pPr>
        <w:pStyle w:val="Normal"/>
        <w:rPr>
          <w:sz w:val="28"/>
        </w:rPr>
      </w:pPr>
      <w:r>
        <w:rPr>
          <w:sz w:val="28"/>
        </w:rPr>
        <w:t>(Муз. номер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дущий 1: 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ет советы, заботится о нас. Сегодня на нашем празднике много замечательных женщин: женщин-матерей, бабушек, жен...</w:t>
      </w:r>
    </w:p>
    <w:p>
      <w:pPr>
        <w:pStyle w:val="Normal"/>
        <w:rPr>
          <w:sz w:val="28"/>
        </w:rPr>
      </w:pPr>
      <w:r>
        <w:rPr>
          <w:sz w:val="28"/>
        </w:rPr>
        <w:t xml:space="preserve">О каждой из вас можно сложить поэму, рассказать много интересного. Но в рамках нашего праздника мы решили в лице героинь сегодняшнего вечера воспеть женщину-мать! Итак, я представляю вам гостей и главных героинь праздника:       </w:t>
      </w:r>
    </w:p>
    <w:p>
      <w:pPr>
        <w:pStyle w:val="Normal"/>
        <w:rPr>
          <w:sz w:val="28"/>
        </w:rPr>
      </w:pPr>
      <w:r>
        <w:rPr>
          <w:sz w:val="28"/>
        </w:rPr>
        <w:t>1. 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2. ….. </w:t>
      </w:r>
    </w:p>
    <w:p>
      <w:pPr>
        <w:pStyle w:val="Normal"/>
        <w:rPr>
          <w:sz w:val="28"/>
        </w:rPr>
      </w:pPr>
      <w:r>
        <w:rPr>
          <w:sz w:val="28"/>
        </w:rPr>
        <w:t>3. 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ущий 1: На свете не существует человека роднее и ближе матери. Ее любовь к детям безгранична, полна самоотверженности. Мать всегда помнит о своем ребенке, где бы он не наход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тец: </w:t>
      </w:r>
      <w:r>
        <w:rPr>
          <w:b/>
          <w:sz w:val="28"/>
        </w:rPr>
        <w:t>Я верю, что все женщины прекрас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  добротой своей, и умо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ще весельем, если в доме праздни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 верностью, когда разлука в нем,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е их наряды и не профиль римский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с покоряет женская д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молодость ее. И материнст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седина, когда пора приш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мы мужчины, кланяемся низ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ем женщинам родной страны моей,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Недаром на солдатских обелис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еканит память лики матер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А.Дементьев)</w:t>
      </w:r>
    </w:p>
    <w:p>
      <w:pPr>
        <w:pStyle w:val="Normal"/>
        <w:rPr>
          <w:sz w:val="28"/>
        </w:rPr>
      </w:pPr>
      <w:r>
        <w:rPr>
          <w:sz w:val="28"/>
        </w:rPr>
        <w:t>Ведущий: Рассказ о первой героине.</w:t>
      </w:r>
    </w:p>
    <w:p>
      <w:pPr>
        <w:pStyle w:val="Normal"/>
        <w:rPr>
          <w:sz w:val="28"/>
        </w:rPr>
      </w:pPr>
      <w:r>
        <w:rPr>
          <w:sz w:val="28"/>
        </w:rPr>
        <w:t>(Муз. номер)</w:t>
      </w:r>
    </w:p>
    <w:p>
      <w:pPr>
        <w:pStyle w:val="Normal"/>
        <w:rPr>
          <w:sz w:val="28"/>
        </w:rPr>
      </w:pPr>
      <w:r>
        <w:rPr>
          <w:sz w:val="28"/>
        </w:rPr>
        <w:t>Ведущий 1: Все, что нам свято, дорого, озарено  названо именем матери. Хлебороб, обращаясь к земле, родившей обильные хлеба, благодарно произносит: «Спасибо тебе, кормилица-мать!» Солдат в бою с врагом бьется за Родину-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2: «Ты – женщина, ты книга между книг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ы – свернутый, запечатанный свиток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В его строках и дум, и слов избы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его листах безумен каждый миг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Брюсов)</w:t>
      </w:r>
    </w:p>
    <w:p>
      <w:pPr>
        <w:pStyle w:val="Normal"/>
        <w:rPr>
          <w:sz w:val="28"/>
        </w:rPr>
      </w:pPr>
      <w:r>
        <w:rPr>
          <w:sz w:val="28"/>
        </w:rPr>
        <w:t>Чтец: Дев. – Дорогие матери! Сегодня все для Вас – и стихи, и музыка, и наша любовь!</w:t>
      </w:r>
    </w:p>
    <w:p>
      <w:pPr>
        <w:pStyle w:val="Normal"/>
        <w:rPr>
          <w:sz w:val="28"/>
        </w:rPr>
      </w:pPr>
      <w:r>
        <w:rPr>
          <w:sz w:val="28"/>
        </w:rPr>
        <w:t>Чтец: Юноша – Я спросил на вершине, поросшей кизило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Что мужского достоинства служит мерилом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«Отношение к женщине» - молвило небо в от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«Чем измерить, - спросил я у древней былины,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стоящее мужество в сердце мужчины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Отношение к женщине» - мне отвечала 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Чем любовь измеряется сердца мужского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Отношением к женщине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Р. Гамзатов) </w:t>
      </w:r>
    </w:p>
    <w:p>
      <w:pPr>
        <w:pStyle w:val="Normal"/>
        <w:rPr>
          <w:sz w:val="28"/>
        </w:rPr>
      </w:pPr>
      <w:r>
        <w:rPr>
          <w:sz w:val="28"/>
        </w:rPr>
        <w:t xml:space="preserve">(Муз .номер)     </w:t>
      </w:r>
    </w:p>
    <w:p>
      <w:pPr>
        <w:pStyle w:val="Normal"/>
        <w:rPr>
          <w:sz w:val="28"/>
        </w:rPr>
      </w:pPr>
      <w:r>
        <w:rPr>
          <w:sz w:val="28"/>
        </w:rPr>
        <w:t>Ведущий: Рассказ о второй героине.</w:t>
      </w:r>
    </w:p>
    <w:p>
      <w:pPr>
        <w:pStyle w:val="Normal"/>
        <w:rPr>
          <w:sz w:val="28"/>
        </w:rPr>
      </w:pPr>
      <w:r>
        <w:rPr>
          <w:sz w:val="28"/>
        </w:rPr>
        <w:t>Ведущий: «О вера наших матер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овек незнающая ме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вятая, трепетная вера в нас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растающих де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Красивые мамы на свете вас мн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глаза вы глядите открыто и прям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какую бы даль не звала вас дор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с всех провожают красивые мамы…</w:t>
      </w:r>
    </w:p>
    <w:p>
      <w:pPr>
        <w:pStyle w:val="Normal"/>
        <w:rPr>
          <w:sz w:val="28"/>
        </w:rPr>
      </w:pPr>
      <w:r>
        <w:rPr>
          <w:sz w:val="28"/>
        </w:rPr>
        <w:t>Чтец нач. классов: Мамин день – лучший ден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 этот день весен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ы матерей зем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имите наши поздравлен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еселитесь, не скучай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Чтобы дома, на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ыли вы всегда в почете!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Есть в природе знак святой и вещ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рко обозначенный в веках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амая прекрасная из женщин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Женщина с ребенком на ру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 : От любой напасти закли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Ей – то уж добро же занимать!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т, не богоматерь, а земн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дая, возвышенная м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* : Свет любви издревле ей завещан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ак вот и стоит она в веках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амая прекрасная из женщин –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енщина с ребенком на руках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* : Все на свете метится следами,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колько бы не вышагал путей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блоня украшена плодам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Женщина – судьбой своих де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ец: По–русски «мама», по – грузински «нан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 по–аварски ласково «баба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 тысяч слов земли и оке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этого особая судь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ав первым словом в год наш колыбельны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о порой входило в дымный кру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 на устах солдата в час смертель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следним словом становилось вдру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Тайком вздохну, о чем–нибудь горю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крыв слезу при ясном свете д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Не беспокойся, мама, говорю я,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 хорошо, родная, у меня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ревожится за сына постоян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ятой любви великая раб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–русски «мама», по – грузински «нан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по–аварски ласково «баба».</w:t>
      </w:r>
    </w:p>
    <w:p>
      <w:pPr>
        <w:pStyle w:val="Normal"/>
        <w:rPr>
          <w:sz w:val="28"/>
        </w:rPr>
      </w:pPr>
      <w:r>
        <w:rPr>
          <w:sz w:val="28"/>
        </w:rPr>
        <w:t>(Муз. номер)</w:t>
      </w:r>
    </w:p>
    <w:p>
      <w:pPr>
        <w:pStyle w:val="Normal"/>
        <w:rPr>
          <w:sz w:val="28"/>
        </w:rPr>
      </w:pPr>
      <w:r>
        <w:rPr>
          <w:sz w:val="28"/>
        </w:rPr>
        <w:t>Ведущий: Мы кланяемся всем женщинам – матерям за их беззаветную любовь, доброту, ваши руки, которые творят добро, украшают жизнь, наполняют ее смыслом, делают счастли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: Кланяемся вам, мамы, за ваш великий материнский подвиг! Кланяемся вам за то, что вы несете свет и тепло людям! </w:t>
      </w:r>
    </w:p>
    <w:p>
      <w:pPr>
        <w:pStyle w:val="Normal"/>
        <w:rPr>
          <w:sz w:val="28"/>
        </w:rPr>
      </w:pPr>
      <w:r>
        <w:rPr>
          <w:sz w:val="28"/>
        </w:rPr>
        <w:t>Ведущий: Кланяемся вам – душе семьи, хранительницам семейного очага!</w:t>
      </w:r>
    </w:p>
    <w:p>
      <w:pPr>
        <w:pStyle w:val="Normal"/>
        <w:rPr>
          <w:sz w:val="28"/>
        </w:rPr>
      </w:pPr>
      <w:r>
        <w:rPr>
          <w:sz w:val="28"/>
        </w:rPr>
        <w:t>Ведущий: Как бы ни манил вас бег событ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Как ни влек бы в свой водовор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ще глаза маму берег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 обид, от тягот, от забо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Р.Гамзатов)</w:t>
      </w:r>
    </w:p>
    <w:p>
      <w:pPr>
        <w:pStyle w:val="Normal"/>
        <w:rPr>
          <w:sz w:val="28"/>
        </w:rPr>
      </w:pPr>
      <w:r>
        <w:rPr>
          <w:sz w:val="28"/>
        </w:rPr>
        <w:t>Ведущий 1 и Ведущий 2 вместе: Низко кланяемся тебе, женщина, чье имя мать!</w:t>
      </w:r>
    </w:p>
    <w:p>
      <w:pPr>
        <w:pStyle w:val="Normal"/>
        <w:ind w:firstLine="1980"/>
        <w:rPr>
          <w:sz w:val="28"/>
        </w:rPr>
      </w:pPr>
      <w:r>
        <w:rPr>
          <w:sz w:val="28"/>
        </w:rPr>
        <w:t>Зачитывается сочинение 9 «Г» класса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«Милой маме!» (прилагается)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b/>
          <w:i/>
          <w:sz w:val="28"/>
        </w:rPr>
        <w:t>Интервью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Что такое по – вашему «счастье»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Что значит быть матерью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акие черты вы прививали в детстве своим чадам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Карьера и семья совместимы для женщины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Легко ли быть многодетной матерью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Есть у вас свои секреты семейного воспитания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Всех ли своих детей любите одинаково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Рассказать о себе  и о семье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колько детей у вас в семье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Оправдали ли они ваши надежды?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читаете ли свою семью счастливой?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ой маме!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Но когда я, как впервые,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Это слово- Чудо. Слово- свет,-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Встаньте, люди!</w:t>
      </w:r>
    </w:p>
    <w:p>
      <w:pPr>
        <w:pStyle w:val="Normal"/>
        <w:ind w:left="360" w:firstLine="5220"/>
        <w:rPr>
          <w:sz w:val="28"/>
        </w:rPr>
      </w:pPr>
      <w:r>
        <w:rPr>
          <w:sz w:val="28"/>
        </w:rPr>
        <w:t>Р. Гамзатов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Мама… Милая, славная, самая любимая! Мама самый  близкий и самый родной человек. Недаром о матери сложено столько прекрасных стихов, поэм, песен и легенд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Мне запомнилась легенда, которую рассказал известный педагог Сухомлинский. Сын несет в руках на кленовом листочке материнское сердце, а оно трепещет от любви, от беспокойства за сына. И когда сын ударил колено, материнское сердце прошептало: «Сыночек мой, тебе больно, присядь, отдохни, потри колено» . И понял сын тогда великую силу материнской любви, вложил он сердце матери в растерзанную грудь, и она ожило. Только мать может любить такой великой, такой бескорыстной любовью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>Я счастлив, что рядом со мной моя замечательная мама. Она всегда меня понимает. Если у меня что-то болит, она больна моими болями, если я переживаю, она переживает вместе со мной. Одним своим ласковым словом может успокоить меня. Ей я могу поведать о самом сокровенном. С ней мне всегда интересно. И если ее нет рядом, мне чего-то не хватает.</w:t>
      </w:r>
    </w:p>
    <w:p>
      <w:pPr>
        <w:pStyle w:val="Normal"/>
        <w:ind w:left="360" w:firstLine="180"/>
        <w:rPr>
          <w:sz w:val="28"/>
        </w:rPr>
      </w:pPr>
      <w:r>
        <w:rPr>
          <w:sz w:val="28"/>
        </w:rPr>
        <w:t xml:space="preserve">Я согласен с мудрым дагестанским поэтом  Расулом Гамзатовым, что слово Мама- великое слово, и вместе с ним обращусь ко всем: « Берегите матерей!» 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 xml:space="preserve">Слово это сроду не обманет, 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 xml:space="preserve">В ней сокрыто жизни существо, 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В ней - исток всего. Ему конца нет.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Встаньте!</w:t>
      </w:r>
    </w:p>
    <w:p>
      <w:pPr>
        <w:pStyle w:val="Normal"/>
        <w:ind w:left="360" w:firstLine="4140"/>
        <w:rPr>
          <w:sz w:val="28"/>
        </w:rPr>
      </w:pPr>
      <w:r>
        <w:rPr>
          <w:sz w:val="28"/>
        </w:rPr>
        <w:t>Я произношу его:</w:t>
      </w:r>
    </w:p>
    <w:p>
      <w:pPr>
        <w:pStyle w:val="Normal"/>
        <w:ind w:left="360" w:firstLine="4860"/>
        <w:rPr>
          <w:sz w:val="28"/>
        </w:rPr>
      </w:pPr>
      <w:r>
        <w:rPr>
          <w:sz w:val="28"/>
        </w:rPr>
        <w:t>«МАМА»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3:00Z</dcterms:created>
  <dc:creator>Аза</dc:creator>
  <dc:description/>
  <dc:language>en-US</dc:language>
  <cp:lastModifiedBy>Admin</cp:lastModifiedBy>
  <dcterms:modified xsi:type="dcterms:W3CDTF">2007-02-27T11:32:00Z</dcterms:modified>
  <cp:revision>13</cp:revision>
  <dc:subject/>
  <dc:title>                              День матери</dc:title>
</cp:coreProperties>
</file>