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pt;margin-top:6.65pt;width:233.95pt;height:26.95pt;mso-wrap-style:none;v-text-anchor:middle" type="_x0000_t136">
            <v:path textpathok="t"/>
            <v:textpath on="t" fitshape="t" string="Урок - семинар  в 11 классе." style="font-family:&quot;Arial&quot;;font-size:18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pict>
          <v:shape id="shape_0" fillcolor="blue" stroked="t" o:allowincell="f" style="position:absolute;margin-left:12pt;margin-top:3.4pt;width:196.45pt;height:40.45pt;mso-wrap-style:none;v-text-anchor:middle" type="_x0000_t136">
            <v:path textpathok="t"/>
            <v:textpath on="t" fitshape="t" string="Тема урока:" style="font-family:&quot;Monotype Corsiva&quot;;font-size:18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7.45pt;width:443.95pt;height:62.95pt;mso-wrap-style:none;v-text-anchor:middle" type="_x0000_t136">
            <v:path textpathok="t"/>
            <v:textpath on="t" fitshape="t" string="&quot;Показательная функция&quot;" style="font-family:&quot;Times New Roman&quot;;font-size:12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02pt;margin-top:4.5pt;width:196.45pt;height:40.45pt;mso-wrap-style:none;v-text-anchor:middle" type="_x0000_t136">
            <v:path textpathok="t"/>
            <v:textpath on="t" fitshape="t" string="Мастер - класс." style="font-family:&quot;Times New Roman&quot;;font-size:18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 id="shape_0" fillcolor="#003366" stroked="t" o:allowincell="f" style="position:absolute;margin-left:162pt;margin-top:0.6pt;width:347.2pt;height:98.95pt;mso-wrap-style:none;v-text-anchor:middle" type="_x0000_t136">
            <v:path textpathok="t"/>
            <v:textpath on="t" fitshape="t" string="Авзурагова Аза Казбековна - &#10;учитель  математики и информатики &#10;муниципального общеобразовательного учреждения&#10; средняя общеобразовательная школа №2&#10; г.Дигоры РСО-Алания." style="font-family:&quot;Arial&quot;;font-size:16pt"/>
            <v:fill o:detectmouseclick="t" type="solid" color2="#ffcc99"/>
            <v:stroke color="#0033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гра «Счастливый случай»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войств показательной функции, способов решения показательных уравнений и неравенств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 и делать выводы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использовать знания, полученные  на других предмета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выполненную работу перед коллективо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предметам естественно-научного цикл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 оборудование.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компьютер, плакат с кроссвордом, фломастеры, плакаты с высказываниями о математике.</w:t>
      </w:r>
    </w:p>
    <w:p>
      <w:pPr>
        <w:pStyle w:val="Normal"/>
        <w:spacing w:lineRule="auto" w:line="360"/>
        <w:ind w:left="4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Математика – великое дело».</w:t>
      </w:r>
    </w:p>
    <w:p>
      <w:pPr>
        <w:pStyle w:val="Normal"/>
        <w:numPr>
          <w:ilvl w:val="0"/>
          <w:numId w:val="0"/>
        </w:numPr>
        <w:spacing w:lineRule="auto" w:line="360"/>
        <w:ind w:left="30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Толстой</w:t>
      </w:r>
    </w:p>
    <w:p>
      <w:pPr>
        <w:pStyle w:val="Normal"/>
        <w:spacing w:lineRule="auto" w:line="360"/>
        <w:ind w:left="4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сякая хорошо решённая математическая задача доставляет умственное наслаждение». </w:t>
      </w:r>
    </w:p>
    <w:p>
      <w:pPr>
        <w:pStyle w:val="Normal"/>
        <w:spacing w:lineRule="auto" w:line="360"/>
        <w:ind w:left="7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ссе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тематика – самый короткий путь к самостоятельному мышлению». </w:t>
      </w:r>
    </w:p>
    <w:p>
      <w:pPr>
        <w:pStyle w:val="Normal"/>
        <w:spacing w:lineRule="auto" w:line="360"/>
        <w:ind w:left="7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верин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уроку.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уроку вывешиваются заранее, чтобы  у учащихся была возможность лучше подготовиться, так как  некоторые задания сложнее чем в учебнике. Вопросы и задания к семинару составляются в двух вариантах  так, чтобы  каждой из двух команд вопросы достались равноценные. Класс делится на две команды – две семьи.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семинару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такое функция? Способы задания функци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шите в общем виде уравнения линейной квадратичной , показательной функций.</w:t>
      </w:r>
    </w:p>
    <w:p>
      <w:pPr>
        <w:pStyle w:val="Normal"/>
        <w:spacing w:lineRule="auto" w:line="360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а) Как называются переменные в записи функций? Что такое область определения, множество значений функции?</w:t>
      </w:r>
    </w:p>
    <w:p>
      <w:pPr>
        <w:pStyle w:val="Normal"/>
        <w:spacing w:lineRule="auto" w:line="360"/>
        <w:ind w:left="96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возвести число в натуральную, отрицательную, рациональную степени?</w:t>
      </w:r>
    </w:p>
    <w:p>
      <w:pPr>
        <w:pStyle w:val="Normal"/>
        <w:spacing w:lineRule="auto" w:line="360"/>
        <w:ind w:left="96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Какие свойства степени с действительным показателем используются для вычислений и упрощения выражений?</w:t>
      </w:r>
    </w:p>
    <w:p>
      <w:pPr>
        <w:pStyle w:val="Normal"/>
        <w:spacing w:lineRule="auto" w:line="360"/>
        <w:ind w:left="96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свойства степени с действительным показателем и свойства показательной функции используются для решения уравнений и неравенств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6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бразите схематично графики функций:</w:t>
      </w:r>
    </w:p>
    <w:p>
      <w:pPr>
        <w:pStyle w:val="Normal"/>
        <w:spacing w:lineRule="auto" w:line="360"/>
        <w:ind w:left="96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96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960" w:hanging="24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96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способ решения:</w:t>
      </w:r>
    </w:p>
    <w:p>
      <w:pPr>
        <w:pStyle w:val="Normal"/>
        <w:spacing w:lineRule="auto" w:line="360"/>
        <w:ind w:left="720" w:firstLine="120"/>
        <w:rPr/>
      </w:pPr>
      <w:r>
        <w:rPr>
          <w:rFonts w:cs="Times New Roman" w:ascii="Times New Roman" w:hAnsi="Times New Roman"/>
          <w:sz w:val="28"/>
          <w:szCs w:val="28"/>
        </w:rPr>
        <w:t>а)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9х ,     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= 4,  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+  8·2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 6·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= 0.</w:t>
      </w:r>
    </w:p>
    <w:p>
      <w:pPr>
        <w:pStyle w:val="Normal"/>
        <w:spacing w:lineRule="auto" w:line="360"/>
        <w:ind w:left="72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120"/>
        <w:rPr/>
      </w:pPr>
      <w:r>
        <w:rPr>
          <w:rFonts w:cs="Times New Roman" w:ascii="Times New Roman" w:hAnsi="Times New Roman"/>
          <w:sz w:val="28"/>
          <w:szCs w:val="28"/>
        </w:rPr>
        <w:t>б)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 = 0, 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,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ите уравнение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2·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x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-3·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x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6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-1</w:t>
      </w:r>
      <w:r>
        <w:rPr>
          <w:rFonts w:cs="Times New Roman" w:ascii="Times New Roman" w:hAnsi="Times New Roman"/>
          <w:sz w:val="28"/>
          <w:szCs w:val="28"/>
        </w:rPr>
        <w:t xml:space="preserve">  + 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x-2</w:t>
      </w:r>
      <w:r>
        <w:rPr>
          <w:rFonts w:cs="Times New Roman" w:ascii="Times New Roman" w:hAnsi="Times New Roman"/>
          <w:sz w:val="28"/>
          <w:szCs w:val="28"/>
        </w:rPr>
        <w:t xml:space="preserve">  +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x-3</w:t>
      </w:r>
      <w:r>
        <w:rPr>
          <w:rFonts w:cs="Times New Roman" w:ascii="Times New Roman" w:hAnsi="Times New Roman"/>
          <w:sz w:val="28"/>
          <w:szCs w:val="28"/>
        </w:rPr>
        <w:t xml:space="preserve">  = 896;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:</w:t>
      </w:r>
    </w:p>
    <w:p>
      <w:pPr>
        <w:pStyle w:val="Normal"/>
        <w:spacing w:lineRule="auto" w:line="36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ите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:</w:t>
      </w:r>
    </w:p>
    <w:p>
      <w:pPr>
        <w:sectPr>
          <w:type w:val="nextPage"/>
          <w:pgSz w:w="11906" w:h="16838"/>
          <w:pgMar w:left="1080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ка за лидером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видеть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ая лошад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льше, дальше…</w:t>
      </w:r>
    </w:p>
    <w:p>
      <w:pPr>
        <w:sectPr>
          <w:type w:val="continuous"/>
          <w:pgSz w:w="11906" w:h="16838"/>
          <w:pgMar w:left="1080" w:right="851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Этапы урок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минка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олучает кроссворд, наполовину шуточный. </w:t>
      </w:r>
      <w:r>
        <w:rPr>
          <w:rFonts w:cs="Times New Roman" w:ascii="Times New Roman" w:hAnsi="Times New Roman"/>
          <w:color w:val="000000"/>
          <w:sz w:val="28"/>
          <w:szCs w:val="28"/>
        </w:rPr>
        <w:t>Та команда</w:t>
      </w:r>
      <w:r>
        <w:rPr>
          <w:rFonts w:cs="Times New Roman" w:ascii="Times New Roman" w:hAnsi="Times New Roman"/>
          <w:sz w:val="28"/>
          <w:szCs w:val="28"/>
        </w:rPr>
        <w:t xml:space="preserve">, которая быстрее разгадает все шесть слов кроссворда, получает 5 баллов. 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«Весёлый кроссворд».</w:t>
      </w:r>
    </w:p>
    <w:p>
      <w:pPr>
        <w:pStyle w:val="Normal"/>
        <w:numPr>
          <w:ilvl w:val="0"/>
          <w:numId w:val="0"/>
        </w:numPr>
        <w:spacing w:lineRule="auto" w:line="360"/>
        <w:ind w:left="1440" w:firstLine="480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По горизонтали: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800080"/>
          <w:sz w:val="28"/>
          <w:szCs w:val="28"/>
        </w:rPr>
        <w:t>1.Есть у любого слова, у растения и может быть у уравнения.</w:t>
      </w:r>
    </w:p>
    <w:p>
      <w:pPr>
        <w:pStyle w:val="Normal"/>
        <w:numPr>
          <w:ilvl w:val="0"/>
          <w:numId w:val="0"/>
        </w:numPr>
        <w:spacing w:lineRule="auto" w:line="360"/>
        <w:ind w:left="1440" w:firstLine="480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о вертикали:</w:t>
      </w:r>
    </w:p>
    <w:p>
      <w:pPr>
        <w:pStyle w:val="Normal"/>
        <w:spacing w:lineRule="auto" w:line="360"/>
        <w:ind w:left="144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Название функции, любой из графиков которой обязательно пройдет через точку (0;1)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.Изчезающая разновидность учеников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4.Проверка учеников на выживание.</w:t>
      </w:r>
    </w:p>
    <w:p>
      <w:pPr>
        <w:pStyle w:val="Normal"/>
        <w:spacing w:lineRule="auto" w:line="360"/>
        <w:ind w:left="144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5.Ученый – математик, механик и астроном. </w:t>
      </w:r>
    </w:p>
    <w:p>
      <w:pPr>
        <w:pStyle w:val="Normal"/>
        <w:spacing w:lineRule="auto" w:line="360"/>
        <w:ind w:left="144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6.Другое название независимой переменной в функции.</w:t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-342900</wp:posOffset>
                </wp:positionV>
                <wp:extent cx="2966085" cy="45694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4569480"/>
                          <a:chOff x="0" y="0"/>
                          <a:chExt cx="2966040" cy="4569480"/>
                        </a:xfrm>
                      </wpg:grpSpPr>
                      <wps:wsp>
                        <wps:cNvSpPr txBox="1"/>
                        <wps:spPr>
                          <a:xfrm>
                            <a:off x="1485360" y="762480"/>
                            <a:ext cx="494640" cy="27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66040" cy="45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35000"/>
                              <a:ext cx="4946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490680"/>
                              <a:ext cx="4946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0000FF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66040" cy="456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78600"/>
                                <a:ext cx="4946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urier New" w:hAnsi="Courier New" w:eastAsia="Times New Roman" w:cs="Courier New"/>
                                      <w:color w:val="80008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640" y="1578600"/>
                                <a:ext cx="4946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urier New" w:hAnsi="Courier New" w:eastAsia="Times New Roman" w:cs="Courier New"/>
                                      <w:color w:val="0000FF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2965320" cy="456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77840" y="0"/>
                                  <a:ext cx="493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6880"/>
                                  <a:ext cx="2965320" cy="433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135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860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78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96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9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13417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2480" y="13417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760" y="13417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13417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10699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7981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5263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2480" y="10699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2480" y="7981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760" y="7981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760" y="5263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760" y="25380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760" y="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297288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16135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18860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21578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24296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27014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297288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760" y="16135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2480" y="16135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16135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18860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21578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24296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27014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760" y="106992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540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288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144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324540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080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900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7200"/>
                                    <a:ext cx="49392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7pt;width:233.6pt;height:359.8pt" coordorigin="2640,-540" coordsize="4672,7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979;top:660;width:77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maroon" weight="19080" joinstyle="miter" endcap="flat"/>
                  <w10:wrap type="none"/>
                </v:shape>
                <v:group id="shape_0" style="position:absolute;left:2640;top:-540;width:4672;height:7196">
                  <v:shape id="shape_0" fillcolor="yellow" stroked="t" o:allowincell="f" style="position:absolute;left:2640;top:1090;width:77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maroon" weight="19080" joinstyle="miter" endcap="flat"/>
                    <w10:wrap type="none"/>
                  </v:shape>
                  <v:shape id="shape_0" fillcolor="yellow" stroked="t" o:allowincell="f" style="position:absolute;left:4198;top:232;width:77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0000FF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maroon" weight="19080" joinstyle="miter" endcap="flat"/>
                    <w10:wrap type="none"/>
                  </v:shape>
                  <v:group id="shape_0" style="position:absolute;left:2640;top:-540;width:4672;height:7196">
                    <v:shape id="shape_0" fillcolor="yellow" stroked="t" o:allowincell="f" style="position:absolute;left:2640;top:1946;width:77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80008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maroon" weight="19080" joinstyle="miter" endcap="flat"/>
                      <w10:wrap type="none"/>
                    </v:shape>
                    <v:shape id="shape_0" fillcolor="yellow" stroked="t" o:allowincell="f" style="position:absolute;left:3419;top:1946;width:77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maroon" weight="19080" joinstyle="miter" endcap="flat"/>
                      <w10:wrap type="none"/>
                    </v:shape>
                    <v:group id="shape_0" style="position:absolute;left:2641;top:-540;width:4670;height:7196">
                      <v:shape id="shape_0" fillcolor="yellow" stroked="t" o:allowincell="f" style="position:absolute;left:5756;top:-540;width:77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maroon" weight="19080" joinstyle="miter" endcap="flat"/>
                        <w10:wrap type="none"/>
                      </v:shape>
                      <v:group id="shape_0" style="position:absolute;left:2641;top:-167;width:4670;height:6823">
                        <v:rect id="shape_0" fillcolor="yellow" stroked="t" o:allowincell="f" style="position:absolute;left:2641;top:2374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2641;top:2803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2641;top:3231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2641;top:3659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2641;top:1518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197;top:1946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976;top:1946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5754;top:1946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6533;top:1946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197;top:1518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197;top:1090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197;top:662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976;top:1518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976;top:1090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5754;top:1090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5754;top:662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5754;top:232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5754;top:-167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197;top:4514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3419;top:2374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3419;top:2803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3419;top:3231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3419;top:3659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3419;top:4087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3419;top:4514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5754;top:2374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976;top:2374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197;top:2374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197;top:2803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197;top:3231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197;top:3659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4197;top:4087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5754;top:1518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2641;top:4944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2641;top:4514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2641;top:4087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3419;top:4944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2641;top:6228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2641;top:5800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  <v:rect id="shape_0" fillcolor="yellow" stroked="t" o:allowincell="f" style="position:absolute;left:2641;top:5372;width:777;height:427;mso-wrap-style:none;v-text-anchor:middle">
                          <v:fill o:detectmouseclick="t" type="solid" color2="blue"/>
                          <v:stroke color="maroon" weight="1908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hanging="1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Гонка за лидером»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прозрачном мешочке лежат карточки с номерами вопросов (всего 8). Вопросы из тех, что вывешены на доске. Главы «семей» - команд 4 раза по очереди достают карточку с номерами вопроса. Одна команда отвечает на вопрос а), вторая на вопрос б) за каждый правильный ответ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. Время для обдумывания – 1-2 минуты, а на вопросы, где требуется решение, - 3-4 минуты, чтобы команда успела записать решение фломастером на альбомном листе и повесить его на магнитную доск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пешите видеть»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предлагается построить график показательной функции и записать ее свойства. Задание выполнить на компьютере и спроецировать на экран. 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;              б) у =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– 2-3 минуты. За успешный ответ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Темная лошадка»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много говорят и пишут об НЛО – неопознанных  летающих объектах, а к нам на игру пожаловал НМО – неопознанный математический объект. Он здесь, в конверте. Каждая команда получает описание этого НМО и в течение 1-2 минут угадывает, что находится в конверте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800080"/>
          <w:sz w:val="28"/>
          <w:szCs w:val="28"/>
        </w:rPr>
        <w:t>. «Это я знаю и помню прекрасно»,  - этими словами печатается всем известный стишок, который помогает запомнить десятичные приближения этого иррационального числа, которое очень часто используется в математике. Название этого числа, его обозначение – первая буква греческого слова, которое в переводе означает «окружность». Оно было введено в 1706 году английским математиком Ч.Джонсоном. Архимед, Аль – Коши, Ф.Виет  и многие другие пытались вычислить наибольшее количество знаков у этого иррационального числа, а теперь в этом соревновании принимает участие и ЭВМ. Что это за число?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FF"/>
          <w:sz w:val="28"/>
          <w:szCs w:val="28"/>
        </w:rPr>
        <w:t>. «В этом конверте находится одно из замечательных иррациональных чисел. При изучении показательной функции мы встречались с этим числом – это было лишь мгновение, но впереди, встреча с логарифмической функцией, где это число играет важную роль. Обозначено это число в честь академика Петербургской Академии наук, который жил в 1707 – 1783гг. Его труды относились ко всем областям естествознания, в котором можно применять математические методы. А называют это число еще и в честь шотландского любителя математически Джона Непера (1550 - 1783) – «неперево число». Джон Непер впервые составил таблицы, имеющие отношения к этому числу. Что это за число?»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: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Дальше, дальше…»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 течение одной минуты отвечает на следующие вопросы. Для точности отсчета времени используется секундомер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Вопросы первой коман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Множество значений фун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&gt; 1   при 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Множество значений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, для которых определены значения у(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), называют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бласть определения показательной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бласть определения у = 2х + 3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Множество значений у =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Метод решения уравнения 3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- 3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= 26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Решите неравенство  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= 1, 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= …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= а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. При а &gt; 1 функция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ему равно значение функции в точках перечня графика с осью ОХ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Возрастает ли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у =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17,9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а &gt; 1,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бластью определения функции у(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и 0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Вынесения общего множителя за скоб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&lt; 4, т.к. 9 &gt; 1, 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возраста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Возраста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убыва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289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080" w:right="851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471285" cy="7788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778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086"/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Вопросы второй команды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Отве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Метод решения неравенства 5·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+ 6·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– 2&lt; 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6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Сравните числа 1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·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Область опред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ra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≻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Определите монотонность функции у =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Область определения функции у = -2 +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Точка пересечения графика функции   у =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Назовите точки пересечения графика функции   у =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с осью абсци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Определите монотонность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e>
                                            </m:rad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. Сравни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и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Название независимой перемен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Множество значений показательной функции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ведение новой переменно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=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&lt;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x&lt;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Функция убыва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(0;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Таких точек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Функция возраста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&gt;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Арг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613.3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086"/>
                        <w:gridCol w:w="339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опросы второй команды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Отве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Метод решения неравенства 5·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+ 6·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– 2&lt; 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6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Сравните числа 1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2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· 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Область опред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≻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Определите монотонность функции у = 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-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Область определения функции у = -2 + 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Точка пересечения графика функции   у =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Назовите точки пересечения графика функции   у =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с осью абсцис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Определите монотонность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p>
                              </m:sSup>
                            </m:oMath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. Сравни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и 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Название независимой переме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Множество значений показательной функции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Введение новой переменной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=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&lt;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x&lt;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Функция убыв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(0;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Таких точек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Функция возраста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&gt;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Арг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851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закончена. Подводятся итоги. Выставляются оценки </w:t>
      </w:r>
    </w:p>
    <w:sectPr>
      <w:type w:val="continuous"/>
      <w:pgSz w:w="11906" w:h="16838"/>
      <w:pgMar w:left="1080" w:right="851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41:00Z</dcterms:created>
  <dc:creator>Аза</dc:creator>
  <dc:description/>
  <cp:keywords/>
  <dc:language>en-US</dc:language>
  <cp:lastModifiedBy>Аза</cp:lastModifiedBy>
  <cp:lastPrinted>2007-03-05T17:24:00Z</cp:lastPrinted>
  <dcterms:modified xsi:type="dcterms:W3CDTF">2010-06-20T16:21:00Z</dcterms:modified>
  <cp:revision>10</cp:revision>
  <dc:subject/>
  <dc:title/>
</cp:coreProperties>
</file>