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571365" cy="1269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Поб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0pt;width:359.9pt;height:99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Победы"</w:t>
                      </w:r>
                    </w:p>
                  </w:txbxContent>
                </v:textbox>
                <v:path textpathok="t"/>
                <v:textpath on="t" fitshape="t" string="&quot;День Победы&quot;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374.95pt;height:53.9pt;mso-wrap-style:none;v-text-anchor:middle;mso-position-vertical:top" type="_x0000_t136">
            <v:path textpathok="t"/>
            <v:textpath on="t" fitshape="t" string="(Голубой огонек для учащихся 9-11 классов)&#10;&#10; Мастер - класс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7240" cy="188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  <w:t>Тогоева Лима Кудзиевна-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  <w:t>МОУ СОШ №2 г.Дигора.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  <w:t>РСО-Алания</w:t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нь Победы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рма проведения   «Голубой огонек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л оформлен плакатами, шарами, столики, цветы, фрукты и т.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уз. «День Побе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>В. – Добрый день, дорогие друзья!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Сегодня в нашем зале тепло от дружеской обстановки и тесно от близости эпох и поколений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К нам в гости пришли люди, которые на своих плечах вынесли тяготы страшной войны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Они пришли на встречу с нами, с поколением, которое не испытало ужасов войны и знает о ней из уроков истории, книг, фильмов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Итак, у нас в гостях 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Дорогие ветераны, мы посвящаем вам этот вечер – встречу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</w:t>
      </w:r>
      <w:r>
        <w:rPr>
          <w:sz w:val="28"/>
          <w:szCs w:val="32"/>
        </w:rPr>
        <w:t>Песня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Среди нас присутствуют герои, для которых события войны навсегда остаются живыми и близкими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Это они прошли сквозь огонь и дым, чтобы отстоять нашу Родину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За первые восемь дней войны в армию было призвано 5 млн. 300тыс. чел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Среди тех, кто отправился на фронт, были тысячи наших земляков. В их числе были и герои нашего сегодняшнего вечера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Слово ветеранам …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а)    Стихи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«Жди меня» (Симонов)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б)      Песня «Землянка»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Война унесла миллионы жизней, погубила миллионы талантов, разрушила миллионы человеческих судеб. Мы не имеем права забыть об этом!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Почтим память павших в Великой Отечественной войне минутой молчания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</w:t>
      </w:r>
    </w:p>
    <w:p>
      <w:pPr>
        <w:pStyle w:val="Normal"/>
        <w:ind w:hanging="720"/>
        <w:jc w:val="center"/>
        <w:rPr>
          <w:sz w:val="28"/>
          <w:szCs w:val="32"/>
        </w:rPr>
      </w:pPr>
      <w:r>
        <w:rPr>
          <w:sz w:val="28"/>
          <w:szCs w:val="32"/>
        </w:rPr>
        <w:t>(Минута молчания)</w:t>
      </w:r>
    </w:p>
    <w:p>
      <w:pPr>
        <w:pStyle w:val="Normal"/>
        <w:ind w:hanging="720"/>
        <w:jc w:val="center"/>
        <w:rPr>
          <w:sz w:val="28"/>
          <w:szCs w:val="32"/>
        </w:rPr>
      </w:pPr>
      <w:r>
        <w:rPr>
          <w:sz w:val="28"/>
          <w:szCs w:val="32"/>
        </w:rPr>
        <w:t>« Братские могилы» - Высоцкий</w:t>
      </w:r>
    </w:p>
    <w:p>
      <w:pPr>
        <w:pStyle w:val="Normal"/>
        <w:ind w:hanging="720"/>
        <w:jc w:val="center"/>
        <w:rPr>
          <w:sz w:val="28"/>
          <w:szCs w:val="32"/>
        </w:rPr>
      </w:pPr>
      <w:r>
        <w:rPr>
          <w:sz w:val="28"/>
          <w:szCs w:val="32"/>
        </w:rPr>
        <w:t>Песня «Журавли»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1418 дней и ночей длилась война. И с первых часов, с первых минут вражеского нашествия весь советский народ по зову Матери – Родины встал на смертный бой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>В. -   В жестокой схватке с фашизмом советские люди проявили беззаветную любовь к Родине, стойкость, мужество. Более 11 тыс. воинов стали Героями Советского Союза, около 13 млн. были отмечены боевыми орденами и медалями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</w:t>
      </w:r>
      <w:r>
        <w:rPr>
          <w:sz w:val="28"/>
          <w:szCs w:val="32"/>
          <w:u w:val="single"/>
        </w:rPr>
        <w:t>Чтец: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Помним подвиг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Гастелло и Кошевого,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Разведчика Кузнецова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 xml:space="preserve">И тех ребят, 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Чьи обелиски стоят у дороги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С надписью: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>«Неизвестный солдат»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>Но каждый из них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 xml:space="preserve">был героем, 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 xml:space="preserve">За Родину, неся, он 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>В огонь и дым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Город, улицу, дом,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Отстаивая с боем, чтобы жизнь подарить другим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Песня.</w:t>
      </w:r>
    </w:p>
    <w:p>
      <w:pPr>
        <w:pStyle w:val="Normal"/>
        <w:ind w:hanging="72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Стих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…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. -  Дорогие друзья! Вспоминая годы войны, мы мысленно прошли дорогой славы наших дедов, солдат России, которые дорогой ценой отстояли свободу и независимость нашей Родины. Все меньше и меньше ветеранов может пройти сегодня по брусчатке Красной площади нестройным маршем. Все меньше участников войны приходит на встречу с на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В. -  Будем же признательны  людям,  чья юность была опалена жестокой войной. И вспоминаем мы сегодня Великую Отечественную войну, чтобы никогда ее не забыть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</w:t>
      </w:r>
      <w:r>
        <w:rPr>
          <w:sz w:val="28"/>
          <w:szCs w:val="32"/>
        </w:rPr>
        <w:t>Песня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«День Победы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>(фоногр.) – поют все.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>Цветы – ветеранам.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Песни: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Катюша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Темная ночь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В землянке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Священная война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Давай закурим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Синий платочек»</w:t>
      </w:r>
    </w:p>
    <w:p>
      <w:pPr>
        <w:pStyle w:val="Normal"/>
        <w:ind w:hanging="180"/>
        <w:rPr>
          <w:sz w:val="28"/>
          <w:szCs w:val="32"/>
        </w:rPr>
      </w:pPr>
      <w:r>
        <w:rPr>
          <w:sz w:val="28"/>
          <w:szCs w:val="32"/>
        </w:rPr>
        <w:t>« Мы за ценой не постоим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3:00Z</dcterms:created>
  <dc:creator>Учитель</dc:creator>
  <dc:description/>
  <cp:keywords/>
  <dc:language>en-US</dc:language>
  <cp:lastModifiedBy>ADT</cp:lastModifiedBy>
  <dcterms:modified xsi:type="dcterms:W3CDTF">2007-03-09T14:35:00Z</dcterms:modified>
  <cp:revision>9</cp:revision>
  <dc:subject/>
  <dc:title>                 «День Победы»</dc:title>
</cp:coreProperties>
</file>