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070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униципальное казенное общеобразовательное учреждение средняя общеобразовательная школа №2 им. Героя Советского Союза А.Н.Кесаева г.Дигоры РСО-Алания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-284" w:firstLine="992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Согласовано                            </w:t>
        <w:tab/>
        <w:tab/>
        <w:t xml:space="preserve">          Согласовано                          </w:t>
        <w:tab/>
        <w:tab/>
        <w:t xml:space="preserve">          Утверждаю</w:t>
      </w:r>
    </w:p>
    <w:p>
      <w:pPr>
        <w:pStyle w:val="Normal"/>
        <w:ind w:left="-284" w:firstLine="992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Зам.директора  поУВР            </w:t>
        <w:tab/>
        <w:tab/>
        <w:tab/>
        <w:t xml:space="preserve">Руководитель МО                     </w:t>
        <w:tab/>
        <w:tab/>
        <w:t>Директор школы</w:t>
      </w:r>
    </w:p>
    <w:p>
      <w:pPr>
        <w:pStyle w:val="Normal"/>
        <w:ind w:left="-284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ab/>
        <w:tab/>
        <w:t xml:space="preserve"> _______ Э.М.Такулова           </w:t>
        <w:tab/>
        <w:tab/>
        <w:tab/>
        <w:t xml:space="preserve">_________ Ф.М.Баева              </w:t>
        <w:tab/>
        <w:tab/>
        <w:t>_________Б.В.Кайтукова</w:t>
      </w:r>
    </w:p>
    <w:p>
      <w:pPr>
        <w:pStyle w:val="Normal"/>
        <w:ind w:left="-284" w:hanging="0"/>
        <w:jc w:val="both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</w:r>
    </w:p>
    <w:p>
      <w:pPr>
        <w:pStyle w:val="Normal"/>
        <w:ind w:left="-284" w:right="-167" w:hanging="0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ab/>
        <w:tab/>
        <w:t xml:space="preserve"> «__» _____2018 г.                  </w:t>
        <w:tab/>
        <w:tab/>
        <w:tab/>
        <w:tab/>
        <w:t xml:space="preserve"> «__» ___2018г         </w:t>
        <w:tab/>
        <w:tab/>
        <w:tab/>
        <w:tab/>
        <w:t xml:space="preserve">  «__»___2018</w:t>
      </w:r>
      <w:r>
        <w:rPr>
          <w:sz w:val="28"/>
          <w:szCs w:val="28"/>
        </w:rPr>
        <w:t>г.</w:t>
      </w:r>
    </w:p>
    <w:p>
      <w:pPr>
        <w:pStyle w:val="Style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«Алгебра и начала анализа», 11класс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2018 / 2019 учебный год</w:t>
      </w:r>
    </w:p>
    <w:p>
      <w:pPr>
        <w:pStyle w:val="Normal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sz w:val="32"/>
        </w:rPr>
        <w:tab/>
      </w:r>
    </w:p>
    <w:p>
      <w:pPr>
        <w:pStyle w:val="Normal"/>
        <w:ind w:left="851" w:hanging="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002060"/>
          <w:sz w:val="28"/>
          <w:szCs w:val="28"/>
          <w:u w:val="single"/>
        </w:rPr>
        <w:t>Ступень обучения</w:t>
      </w:r>
      <w:r>
        <w:rPr>
          <w:color w:val="002060"/>
          <w:sz w:val="28"/>
          <w:szCs w:val="28"/>
        </w:rPr>
        <w:t>: основное общее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/>
      </w:pPr>
      <w:r>
        <w:rPr>
          <w:color w:val="002060"/>
          <w:sz w:val="28"/>
          <w:szCs w:val="28"/>
          <w:u w:val="single"/>
        </w:rPr>
        <w:t>Количество часов</w:t>
      </w:r>
      <w:r>
        <w:rPr>
          <w:color w:val="002060"/>
          <w:sz w:val="28"/>
          <w:szCs w:val="28"/>
        </w:rPr>
        <w:t>: 68 часов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/>
      </w:pPr>
      <w:r>
        <w:rPr>
          <w:color w:val="002060"/>
          <w:sz w:val="28"/>
          <w:szCs w:val="28"/>
          <w:u w:val="single"/>
        </w:rPr>
        <w:t>Уровень</w:t>
      </w:r>
      <w:r>
        <w:rPr>
          <w:color w:val="002060"/>
          <w:sz w:val="28"/>
          <w:szCs w:val="28"/>
        </w:rPr>
        <w:t>: базовый</w:t>
      </w:r>
    </w:p>
    <w:p>
      <w:pPr>
        <w:pStyle w:val="Normal"/>
        <w:shd w:fill="FFFFFF" w:val="clea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2060"/>
          <w:sz w:val="28"/>
          <w:szCs w:val="28"/>
          <w:u w:val="single"/>
        </w:rPr>
        <w:t>Учитель математики</w:t>
      </w:r>
      <w:r>
        <w:rPr>
          <w:color w:val="002060"/>
          <w:sz w:val="28"/>
          <w:szCs w:val="28"/>
        </w:rPr>
        <w:t>:  Авзурагова Аза Казбековна</w:t>
      </w:r>
    </w:p>
    <w:p>
      <w:pPr>
        <w:pStyle w:val="Normal"/>
        <w:shd w:fill="FFFFFF" w:val="clea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2060"/>
          <w:sz w:val="28"/>
          <w:szCs w:val="28"/>
        </w:rPr>
        <w:t xml:space="preserve">УМК Никольского С.М. (Алгебра, 10 кл.: учебник для общеобразовательных организаций / </w:t>
      </w:r>
      <w:r>
        <w:rPr>
          <w:color w:val="002060"/>
          <w:sz w:val="28"/>
          <w:szCs w:val="28"/>
          <w:shd w:fill="FFFFFF" w:val="clear"/>
        </w:rPr>
        <w:t>C. М. Никольский, М. К. Потапов, Н. Н. Решетников, А. В. Шевкин.</w:t>
      </w:r>
      <w:r>
        <w:rPr>
          <w:color w:val="002060"/>
          <w:sz w:val="28"/>
          <w:szCs w:val="28"/>
        </w:rPr>
        <w:t xml:space="preserve"> — М.: Просвещение, 2017.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Рабочая  программа  базового уровня  по алгебре и началам математического анализа для 11 класса  разработана  на основе Фундаментального ядра общего образования и  в соответствии с требованиями ФГОС к структуре и результатам освоения основных образовательных программ среднего общего образования. В ней  соблюдается преемственность с примерной рабочей программой основного общего образования.</w:t>
      </w:r>
    </w:p>
    <w:p>
      <w:pPr>
        <w:pStyle w:val="Normal"/>
        <w:ind w:firstLine="567"/>
        <w:rPr/>
      </w:pPr>
      <w:r>
        <w:rPr/>
        <w:t>Серия учебников «Алгебра и начала математического анализа» для 10 и 11 классов «МГУ – школе» издательства «Просвещение» (авторы: С. М. Никольский, М. К. Потапов, Н. Н. Решетников, А. В. Шевкин) полностью отвечают требованиям Федерального государственного образовательного стандарта, рекомендованы министерством образования РФ в качестве учебников для любых типов общеобразовательных организаций, входят в перечень допущенных учебных пособий и рекомендованы Министерством образования и науки Российской Федерации как для базового, так и для профильного уровня обучения. Авторами учебников разработана концепция многоуровневых учебников математики: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Математика едина и может быть изложена в одном учебнике для работы по разным программам. Содержание учебника должно соответствовать научной точке зрения на изучаемые вопросы.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Учебник должен сочетать в себе научность, стройность, экономность и логичность изложения материала с доступностью для учащихся его учебных текстов.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Учебник не должен ограничиваться интересами среднего ученика, он должен удовлетворять интересам всех учащихся – от слабых до сильных для обеспечения их индивидуальной образовательной траектории.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Учебник должен быть пригоден для организации дифференцированного обучения и обеспечивать любой желаемый уровень глубины изучения материала с учётом устойчивых познавательных интересов.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Способ изложения материала в учебнике, организация учебных текстов и системы упражнений должны обеспечивать достижение разных целей обучения при работе по разным программам.</w:t>
      </w:r>
    </w:p>
    <w:p>
      <w:pPr>
        <w:pStyle w:val="Normal"/>
        <w:ind w:firstLine="567"/>
        <w:rPr/>
      </w:pPr>
      <w:r>
        <w:rPr/>
        <w:t xml:space="preserve">Структура учебников «Алгебра и начала математического анализа» для 10 и 11 классов и их методический аппарат отвечают основным положениям этой концепции. </w:t>
      </w:r>
    </w:p>
    <w:p>
      <w:pPr>
        <w:pStyle w:val="Heading3"/>
        <w:keepNext w:val="false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/>
        <w:t xml:space="preserve"> вводится линия </w:t>
      </w:r>
      <w:r>
        <w:rPr>
          <w:b/>
          <w:i/>
        </w:rPr>
        <w:t>«Начала математического анализа».</w:t>
      </w:r>
      <w:r>
        <w:rPr/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знакомство с основными идеями и методами математического анализа.</w:t>
      </w:r>
    </w:p>
    <w:p>
      <w:pPr>
        <w:pStyle w:val="Heading3"/>
        <w:keepNext w:val="false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overflowPunct w:val="false"/>
        <w:autoSpaceDE w:val="false"/>
        <w:spacing w:lineRule="auto" w:line="276"/>
        <w:ind w:left="709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overflowPunct w:val="false"/>
        <w:autoSpaceDE w:val="false"/>
        <w:spacing w:lineRule="auto" w:line="276"/>
        <w:ind w:left="709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overflowPunct w:val="false"/>
        <w:autoSpaceDE w:val="false"/>
        <w:spacing w:lineRule="auto" w:line="276"/>
        <w:ind w:left="709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overflowPunct w:val="false"/>
        <w:autoSpaceDE w:val="false"/>
        <w:spacing w:lineRule="auto" w:line="276"/>
        <w:ind w:left="709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Heading6"/>
        <w:keepNext w:val="false"/>
        <w:widowControl w:val="false"/>
        <w:ind w:firstLine="567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6"/>
        <w:keepNext w:val="false"/>
        <w:widowControl w:val="false"/>
        <w:ind w:firstLine="567"/>
        <w:jc w:val="center"/>
        <w:rPr>
          <w:i w:val="false"/>
          <w:i w:val="false"/>
          <w:szCs w:val="24"/>
        </w:rPr>
      </w:pPr>
      <w:r>
        <w:rPr>
          <w:i w:val="false"/>
          <w:sz w:val="28"/>
          <w:szCs w:val="28"/>
        </w:rPr>
        <w:t>Общеучебные умения, навыки и способы деятельности</w:t>
      </w:r>
      <w:r>
        <w:rPr>
          <w:i w:val="false"/>
          <w:szCs w:val="24"/>
        </w:rPr>
        <w:t>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709" w:hanging="360"/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numPr>
          <w:ilvl w:val="0"/>
          <w:numId w:val="13"/>
        </w:numPr>
        <w:spacing w:lineRule="auto" w:line="276"/>
        <w:ind w:left="709" w:hanging="360"/>
        <w:jc w:val="both"/>
        <w:rPr/>
      </w:pPr>
      <w:r>
        <w:rPr>
          <w:b w:val="false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709" w:hanging="360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709" w:hanging="360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709" w:hanging="360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едмета  в учебном плане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азисный учебный (образовательный) план на изучение алгебры и начал математического анализа в  11 классах основной школы на базовом уровне отводит 2 часа в неделю, всего 68  уроков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</w:p>
    <w:p>
      <w:pPr>
        <w:pStyle w:val="Heading2"/>
        <w:spacing w:before="360" w:after="60"/>
        <w:ind w:left="72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Требования к уровню подготовки выпускников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/>
      </w:pPr>
      <w:r>
        <w:rPr>
          <w:iCs/>
        </w:rPr>
        <w:t>вероятностный характер различных процессов окружающего мира.</w:t>
      </w:r>
    </w:p>
    <w:p>
      <w:pPr>
        <w:pStyle w:val="Style12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567" w:hanging="283"/>
        <w:jc w:val="both"/>
        <w:rPr/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567" w:hanging="283"/>
        <w:jc w:val="both"/>
        <w:rPr/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567" w:hanging="283"/>
        <w:jc w:val="both"/>
        <w:rPr/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Cs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60" w:after="0"/>
        <w:ind w:left="567" w:hanging="283"/>
        <w:jc w:val="both"/>
        <w:rPr/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Style12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567" w:hanging="283"/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iCs/>
        </w:rPr>
        <w:t xml:space="preserve">описывать по графику </w:t>
      </w:r>
      <w:r>
        <w:rPr>
          <w:i/>
          <w:iCs/>
        </w:rPr>
        <w:t>и в простейших случаях по формуле</w:t>
      </w:r>
      <w:r>
        <w:rPr>
          <w:iCs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iCs/>
        </w:rPr>
        <w:t xml:space="preserve">решать уравнения, простейшие системы уравнений, используя </w:t>
      </w:r>
      <w:r>
        <w:rPr>
          <w:i/>
          <w:iCs/>
        </w:rPr>
        <w:t>свойства функций</w:t>
      </w:r>
      <w:r>
        <w:rPr>
          <w:iCs/>
        </w:rPr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</w:t>
      </w:r>
      <w:r>
        <w:rPr>
          <w:bCs/>
        </w:rPr>
        <w:t>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60" w:after="0"/>
        <w:ind w:left="567" w:hanging="283"/>
        <w:jc w:val="both"/>
        <w:rPr/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Style12"/>
        <w:spacing w:lineRule="auto" w:line="276"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/>
      </w:pPr>
      <w:r>
        <w:rPr>
          <w:iCs/>
        </w:rPr>
        <w:t xml:space="preserve">вычислять производные </w:t>
      </w:r>
      <w:r>
        <w:rPr>
          <w:i/>
          <w:iCs/>
        </w:rPr>
        <w:t>и первообразные</w:t>
      </w:r>
      <w:r>
        <w:rPr>
          <w:iCs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/>
      </w:pPr>
      <w:r>
        <w:rPr>
          <w:iCs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</w:rPr>
        <w:t>и простейших рациональных функций</w:t>
      </w:r>
      <w:r>
        <w:rPr>
          <w:iCs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/>
      </w:pPr>
      <w:r>
        <w:rPr>
          <w:i/>
          <w:iCs/>
        </w:rPr>
        <w:t>вычислять в простейших случаях площади с использованием первообразной;</w:t>
      </w:r>
      <w:r>
        <w:rPr>
          <w:iCs/>
        </w:rPr>
        <w:t xml:space="preserve"> </w:t>
      </w:r>
    </w:p>
    <w:p>
      <w:pPr>
        <w:pStyle w:val="Normal"/>
        <w:spacing w:lineRule="auto" w:line="276" w:before="240" w:after="0"/>
        <w:ind w:left="567" w:hanging="0"/>
        <w:jc w:val="both"/>
        <w:rPr/>
      </w:pPr>
      <w:r>
        <w:rPr>
          <w:bCs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/>
      </w:pPr>
      <w:r>
        <w:rPr>
          <w:iCs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Style12"/>
        <w:spacing w:lineRule="auto" w:line="276"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/>
      </w:pPr>
      <w:r>
        <w:rPr>
          <w:iCs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</w:rPr>
        <w:t>простейшие иррациональные и тригонометрические уравнения, их системы</w:t>
      </w:r>
      <w:r>
        <w:rPr>
          <w:iCs/>
        </w:rPr>
        <w:t>;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/>
      </w:pPr>
      <w:r>
        <w:rPr>
          <w:iCs/>
        </w:rPr>
        <w:t xml:space="preserve">составлять уравнения </w:t>
      </w:r>
      <w:r>
        <w:rPr>
          <w:i/>
          <w:iCs/>
        </w:rPr>
        <w:t>и неравенства</w:t>
      </w:r>
      <w:r>
        <w:rPr>
          <w:iCs/>
        </w:rPr>
        <w:t xml:space="preserve"> по условию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567" w:hanging="283"/>
        <w:jc w:val="both"/>
        <w:rPr/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567" w:hanging="283"/>
        <w:jc w:val="both"/>
        <w:rPr>
          <w:bCs/>
        </w:rPr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Cs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/>
      </w:pPr>
      <w:r>
        <w:rPr>
          <w:iCs/>
        </w:rPr>
        <w:t>построения и исследования простейших математических моделей.</w:t>
      </w:r>
    </w:p>
    <w:p>
      <w:pPr>
        <w:pStyle w:val="Style12"/>
        <w:spacing w:lineRule="auto" w:line="276"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/>
      </w:pPr>
      <w:r>
        <w:rPr>
          <w:iCs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/>
      </w:pPr>
      <w:r>
        <w:rPr>
          <w:iCs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lineRule="auto" w:line="276" w:before="240" w:after="0"/>
        <w:ind w:left="567" w:hanging="0"/>
        <w:jc w:val="both"/>
        <w:rPr/>
      </w:pPr>
      <w:r>
        <w:rPr>
          <w:bCs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iCs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iCs/>
        </w:rPr>
        <w:t>анализа информации статистического характер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3"/>
        <w:widowControl w:val="false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Функции и графики. Обратная функция (14 часов из них 1час контрольная работа).</w:t>
      </w:r>
    </w:p>
    <w:p>
      <w:pPr>
        <w:pStyle w:val="Normal"/>
        <w:widowControl w:val="false"/>
        <w:ind w:firstLine="567"/>
        <w:jc w:val="both"/>
        <w:rPr/>
      </w:pPr>
      <w:r>
        <w:rPr/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2"/>
        <w:widowControl w:val="false"/>
        <w:spacing w:lineRule="auto" w:line="240"/>
        <w:ind w:left="284" w:firstLine="567"/>
        <w:jc w:val="both"/>
        <w:rPr/>
      </w:pPr>
      <w:r>
        <w:rPr/>
        <w:t xml:space="preserve">Преобразования графиков: параллельный перенос, симметрия относительно осей координат </w:t>
      </w:r>
      <w:r>
        <w:rPr>
          <w:i/>
        </w:rPr>
        <w:t xml:space="preserve">и симметрия относительно начала координат, симметрия относительно прямой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i/>
        </w:rPr>
        <w:t>, растяжение и сжатие вдоль осей координат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right="-7" w:firstLine="567"/>
        <w:jc w:val="both"/>
        <w:rPr/>
      </w:pPr>
      <w:r>
        <w:rPr>
          <w:i/>
        </w:rPr>
        <w:t>Вертикальные и горизонтальные асимптоты графиков. Графики дробно-линейных функций</w:t>
      </w:r>
      <w:r>
        <w:rPr/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братная функция. </w:t>
      </w:r>
      <w:r>
        <w:rPr>
          <w:i/>
        </w:rPr>
        <w:t>Область определения и область значений обратной функции</w:t>
      </w:r>
      <w:r>
        <w:rPr/>
        <w:t xml:space="preserve">. График обратной функции. 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i/>
          <w:iCs/>
        </w:rPr>
        <w:t>Понятие</w:t>
      </w:r>
      <w:r>
        <w:rPr>
          <w:i/>
        </w:rPr>
        <w:t xml:space="preserve"> </w:t>
      </w:r>
      <w:r>
        <w:rPr>
          <w:i/>
          <w:iCs/>
        </w:rPr>
        <w:t>о непрерывности функции</w:t>
      </w:r>
      <w:r>
        <w:rPr>
          <w:iCs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2. Производная функции и ее применение (23 часа, из них 2часа контрольные работы)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/>
        <w:t xml:space="preserve">Понятие о производной функции, </w:t>
      </w:r>
      <w:r>
        <w:rPr>
          <w:iCs/>
        </w:rPr>
        <w:t>физический и геометрический смысл производной.</w:t>
      </w:r>
      <w:r>
        <w:rPr>
          <w:i/>
          <w:iCs/>
        </w:rPr>
        <w:t xml:space="preserve"> </w:t>
      </w:r>
      <w:r>
        <w:rPr/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iCs/>
        </w:rPr>
        <w:t xml:space="preserve"> </w:t>
      </w:r>
      <w:r>
        <w:rPr/>
        <w:t xml:space="preserve">Применение производной к исследованию функций и построению графиков. </w:t>
      </w:r>
      <w:r>
        <w:rPr>
          <w:i/>
        </w:rPr>
        <w:t xml:space="preserve">Производные обратной функции и композиции данной функции с линейной. 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/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Вторая производная и ее физический смысл.</w:t>
      </w:r>
    </w:p>
    <w:p>
      <w:pPr>
        <w:pStyle w:val="2"/>
        <w:widowControl w:val="false"/>
        <w:spacing w:lineRule="auto" w:line="240" w:before="0" w:after="0"/>
        <w:ind w:left="283" w:firstLine="284"/>
        <w:jc w:val="both"/>
        <w:rPr>
          <w:b/>
          <w:b/>
        </w:rPr>
      </w:pPr>
      <w:r>
        <w:rPr>
          <w:b/>
        </w:rPr>
        <w:t>3. Первообразная и интеграл (9 часов, из них 1час контрольные работы).</w:t>
      </w:r>
    </w:p>
    <w:p>
      <w:pPr>
        <w:pStyle w:val="2"/>
        <w:widowControl w:val="false"/>
        <w:spacing w:lineRule="auto" w:line="240" w:before="0" w:after="0"/>
        <w:ind w:left="283" w:firstLine="284"/>
        <w:jc w:val="both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  <w:t>Понятие об определенном интеграле как площади криволинейной трапеции</w:t>
      </w:r>
      <w:r>
        <w:rPr/>
        <w:t>.</w:t>
      </w:r>
      <w:r>
        <w:rPr>
          <w:i/>
        </w:rPr>
        <w:t xml:space="preserve"> </w:t>
      </w:r>
      <w:r>
        <w:rPr/>
        <w:t>Первообразная. Формула Ньютона-Лейбница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/>
        <w:t>Примеры применения интеграла в физике и геометрии.</w:t>
      </w:r>
      <w:r>
        <w:rPr>
          <w:i/>
        </w:rPr>
        <w:t xml:space="preserve"> 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21"/>
        <w:widowControl w:val="false"/>
        <w:spacing w:lineRule="auto" w:line="240"/>
        <w:ind w:firstLine="567"/>
        <w:jc w:val="both"/>
        <w:rPr>
          <w:b/>
          <w:b/>
        </w:rPr>
      </w:pPr>
      <w:r>
        <w:rPr>
          <w:b/>
        </w:rPr>
        <w:t>4. Уравнения и неравенства (34 час, из них контрольные работы 2 часа).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"/>
        <w:widowControl w:val="false"/>
        <w:spacing w:lineRule="atLeast" w:line="240"/>
        <w:ind w:left="283" w:firstLine="567"/>
        <w:jc w:val="both"/>
        <w:rPr/>
      </w:pPr>
      <w:r>
        <w:rPr/>
        <w:t xml:space="preserve"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</w:r>
    </w:p>
    <w:p>
      <w:pPr>
        <w:pStyle w:val="21"/>
        <w:widowControl w:val="false"/>
        <w:spacing w:lineRule="auto" w:line="240"/>
        <w:ind w:firstLine="567"/>
        <w:jc w:val="both"/>
        <w:rPr>
          <w:b/>
          <w:b/>
        </w:rPr>
      </w:pPr>
      <w:r>
        <w:rPr>
          <w:b/>
        </w:rPr>
        <w:t>5. Повторение курса алгебры и математического анализа (5 часов, из них 1 час контрольные работы)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spacing w:before="0" w:after="119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9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9"/>
        <w:ind w:firstLine="708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200" w:type="dxa"/>
        <w:jc w:val="left"/>
        <w:tblInd w:w="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366"/>
        <w:gridCol w:w="1499"/>
        <w:gridCol w:w="1714"/>
      </w:tblGrid>
      <w:tr>
        <w:trPr>
          <w:trHeight w:val="5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трольные </w:t>
            </w:r>
          </w:p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ы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графики. Предел. Обратная функц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64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одная функции и её примен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ообразная и интегра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Календарно-тематическое планирование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88"/>
        <w:gridCol w:w="835"/>
        <w:gridCol w:w="3932"/>
        <w:gridCol w:w="4678"/>
        <w:gridCol w:w="1134"/>
        <w:gridCol w:w="1112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урока 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часов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Элементы содержа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сновные требования к уровню подготовки учащихс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 план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 факту</w:t>
            </w:r>
          </w:p>
        </w:tc>
      </w:tr>
      <w:tr>
        <w:trPr>
          <w:trHeight w:val="276" w:hRule="atLeast"/>
        </w:trPr>
        <w:tc>
          <w:tcPr>
            <w:tcW w:w="1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овторение </w:t>
            </w:r>
            <w:r>
              <w:rPr>
                <w:b/>
                <w:bCs/>
                <w:sz w:val="22"/>
                <w:szCs w:val="22"/>
                <w:u w:val="single"/>
              </w:rPr>
              <w:t>2 час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овторение: «Показательные уравнения и  неравен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пособы решения показательных уравнений и неравенст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свойства степеней, логарифмов, основные тригонометрические форму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решать уравнения и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овторение: «Логарифмические уравнения и неравенства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пособы решения логарифмических уравнений и неравенст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1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Функции и их графики. Предел. Обратная функция (9ч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§1 Функции и их графики (5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е функ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. Функция. Область определения и множество значений функции. Суперпозиции двух функций. Элементарные фун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понятия аргумент, функция; принцип суперпозиции двух элементарных функций. </w:t>
            </w: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строить графики элементар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определения и область изменения функции. Ограниченность функции. Четность, нечетность, периодичность функ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ь существования функции. Область изменения (область значений) функции. Ограниченная сверху на множестве функция. Ограниченная снизу на множестве функция. Наименьшее и наибольшее значения функции Четная и нечетная функции. Периодичность функции. Период функции. Глав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понятия область существования и область изменения функции, ограниченная сверху и ограниченная снизу на множестве функция, наименьшее и наибольшее значение функции; понятия четная и нечетная функция, периодическая функция, период функции. </w:t>
            </w: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находить область определения и область изменения функций, наибольшее и наименьшее значения функций; определять период элементар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ки возрастания, убывания,  знакопостоянства и нули функ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Убывающая и возрастающая функции. Строго монотонные функции. Невозрастающая и неубывающая функции. Нуль функции. Промежутки знакопостоянства Исследование функции. График функции. Непрерывность функ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понятия возрастающая и убывающая функция, строго монотонная функция, нуль функции, промежуток знакопостоянства, принцип исследования элементарных функций. </w:t>
            </w: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определять по графику функции промежутки возрастания, убывания, знакопостоянства, строить и читать графики элементар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ункций и построение их графиков элементарными мето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 способы преобразования график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мметрия относительно осей координат. Сдвиг вдоль осей координат (параллельный перенос). Растяжение и сжатие графика вдоль осей координат. Построение графика функции у =Af(k(x — а)) + В по графику функции у =/(х). Симметрия относительно прямой  у =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основные способы преобразования графиков функций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правильно преобразовывать графики элементарных и слож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§</w:t>
            </w:r>
            <w:r>
              <w:rPr>
                <w:b/>
                <w:bCs/>
                <w:sz w:val="22"/>
                <w:szCs w:val="22"/>
              </w:rPr>
              <w:t>2 Предел функции и непрерывность (3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едела функции Односторонние преде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функции на бесконечности. Предел функции в точке. Окрестности точки Правая окрестность точки. Правый предел в точке. Левая окрестность точки. Левый предел в точке. Первый замечательный предел. Второй замечательный пред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понятие предел функции, односторонние пределы. </w:t>
            </w: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находить пределы функций, находить пределы функций; определять замечательные пре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реде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непрерывности функ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ойства пределов фун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ащение аргумента. Приращение функции. Непрерывность в точке. Разрывы в точке. Непрерывная функция слева и справа. Непрерывность на отрезке. Непрерывность элементарных функ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основные свойства пределов функций; понятия приращение аргумента, приращение функции; формулу для вычисления приращения функции; определение непрерывности функ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применять свойства пределов функций, находить приращение аргумента и приращение функции; вычислять непрерывности функций слева и с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§</w:t>
            </w:r>
            <w:r>
              <w:rPr>
                <w:b/>
                <w:bCs/>
                <w:sz w:val="22"/>
                <w:szCs w:val="22"/>
              </w:rPr>
              <w:t>3.  Обратные функции (</w:t>
            </w:r>
            <w:r>
              <w:rPr>
                <w:b/>
                <w:sz w:val="22"/>
                <w:szCs w:val="22"/>
              </w:rPr>
              <w:t>1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ратной функ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ая функция. Обратимая и необратимая функции. Точки симметрии относительно прямой у=х. Взаимно обратные функции. Свойство графиков взаимно обратных функ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понятия обратимая, не- обратимая, обратная числовая функция, взаимно обратные функции; свойство графиков взаимно обратных функций; условия существования обратной и обратимой функций. </w:t>
            </w: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находить функции, обратные данным, и строить их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ная работа  №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40" w:hRule="atLeast"/>
        </w:trPr>
        <w:tc>
          <w:tcPr>
            <w:tcW w:w="1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>Производная функции и её применение (18ч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§</w:t>
            </w:r>
            <w:r>
              <w:rPr>
                <w:b/>
                <w:bCs/>
                <w:sz w:val="22"/>
                <w:szCs w:val="22"/>
              </w:rPr>
              <w:t>4 Производная (5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оизводн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новенная скорость. Приращение пути. Приращение времени. Приращение аргумента. Приращение функции. Дифференцирование функции. Производная функции. Правая и левая производные функции в точке. Механический и геометрический смысл производной. Угол наклона касатель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понятие мгновенная скорость; формулу мгновенной скорости; формулу для вычисления предела касательной; понятие дифференцирование функции; определение производной функции в точке; формулу производной; физический (механический) и геометрический смысл производной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находить производные функций; решать задачи, приводящие к понятию произво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суммы. Производная разности Непрерывность функции, имеющих производную. Дифференциа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мы о производной суммы двух функций, о производной функции f(x) = А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(х). Производная разности двух функ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теоремы о производной суммы двух функций, о производной функции f(x) =А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(х); формулу производной разности двух функций. </w:t>
            </w: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применять изученные теоремы и формулы на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произведения. Производная частн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ы о производной произведения и о производной час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теоремы о производной произведения и о производной частного. </w:t>
            </w: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применять изученные теоремы на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элементарных функ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четной и нечетной функций. Производная десятичного логарифма. Производные тригонометрических функций. Производная сложной фун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теоремы о производных элементарных и сложных функций. </w:t>
            </w: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находить производные элементарных и слож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ная работа  №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 xml:space="preserve">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1" w:hRule="atLeast"/>
        </w:trPr>
        <w:tc>
          <w:tcPr>
            <w:tcW w:w="1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§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5 </w:t>
            </w:r>
            <w:r>
              <w:rPr>
                <w:b/>
                <w:bCs/>
                <w:sz w:val="22"/>
                <w:szCs w:val="22"/>
              </w:rPr>
              <w:t>Применение производной (</w:t>
            </w:r>
            <w:r>
              <w:rPr>
                <w:b/>
                <w:sz w:val="22"/>
                <w:szCs w:val="22"/>
              </w:rPr>
              <w:t>13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 и минимум функ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 и минимум функции на отрезке. Точка максимума. Точка минимума. Точка локального минимума. Точка локального максимума. Точка локального экстремума. Производная функции в точке локального экстремума. Критические точ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понятия точки минимума и максимума, точки экстремума; утверждение о производной функции в точке локального экстремума; алгоритм отыскания . максимума и минимума функции на отрезке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выводить и выявлять стационарные и критические точки; находить и строить точки максимума и миним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касательн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теоремы о касательной к графику функции. Уравнение касательной к графику функции. Угловой коэффициен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формулу для составления уравнения касательной к графику функции в точке. </w:t>
            </w: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составлять уравнение касательной к графику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касательн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ные вычис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риближенных значений функции в конкретной точ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принцип нахождения приближенных значений функции в фиксированной точке. </w:t>
            </w: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определять приближенные значения функций в конкретных точ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 и убывание функ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 и убывание функции. Монотонность функции. Утверждения о взаимосвязи знака производной на промежутке и характере монотонности функции на этом промежут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утверждения о взаимосвязи знака производной на промежутке и характере монотонности функции на этом промежутке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определять характер монотонности функции на промежутке; находить промежутки возрастания и промежутки убывания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высших порядк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производная. Равномерное и равноускоренное движение. Механический и геометрический смысл второй производной. Производные высших поряд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 принцип нахождения производных высших порядков; механический и физический смысл второй производной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находить производные высших поряд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ум функции с единственной критической точк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ум. Критические точки. Экстремум функции с единственной критической точко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утверждения о максимумах и минимумах функции с единственной критической точкой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определять минимумы и максимумы функции с единственной критической точ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ум функции с единственной критической точк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максимум и миниму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максимум и минимум. Экстремум. Критические точк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три задачи на отыскание максимума и минимума функции и принципы их решения. </w:t>
            </w: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решать задачи на нахождение максимумов и минимумов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максимум и миниму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функций с применением производн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 исследования функций и построения их графиков с помощью производ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принцип исследования функций и построения их графиков с помощью производных. </w:t>
            </w: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исследовать функции и строить их графики с помощью производ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функции с применением производн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ная работа  №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6" w:hRule="atLeast"/>
        </w:trPr>
        <w:tc>
          <w:tcPr>
            <w:tcW w:w="1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§</w:t>
            </w:r>
            <w:r>
              <w:rPr>
                <w:b/>
                <w:bCs/>
                <w:sz w:val="22"/>
                <w:szCs w:val="22"/>
              </w:rPr>
              <w:t>6.  Первообразная и интеграл (</w:t>
            </w:r>
            <w:r>
              <w:rPr>
                <w:b/>
                <w:sz w:val="22"/>
                <w:szCs w:val="22"/>
              </w:rPr>
              <w:t>7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ервообразн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. Угловой коэффициент касательной к графику функции. Первообразная. Правила отыскания первообразных. Неопределенный интеграл. Основное свойство неопределенного интегр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понятия первообразная, неопределенный интеграл; таблицу первообразных; правила отыскания первообразных; основное свойство неопределенного интеграл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находить первообразные известных функций, неопределенные интегр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риволинейной трапе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инейная трапеция. Площадь криволинейной трапеции. Формула для нахождения площади криволинейной трапеции. Интегральная сум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понятия криволинейная трапеция, интегральная сумма; схему построения криволинейной трапеции; формулу площади криволинейной трапеции. </w:t>
            </w: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вычислять площадь криволинейной трапеции с помощью интегральных су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ный интегра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ие функций. Определенный интеграл. Геометрический смысл определенного интегр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понятия интегрирование, определенный интеграл; происхождение слова интеграл; геометрический смысл определенного интеграла. </w:t>
            </w: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вычислять определенные интегралы, пользуясь геометрическим смыслом определенного интегр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Ньютона-Лейбн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Ньютона — Лейбница. Смысл и применение формулы. Доказательство теоремы Ньютона — Лейбн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формулу Ньютона — Лейбниц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вычислять определенные интегралы и площади фигур, ограниченных линиями, с помощью формулы Ньютона — Лейб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определенного интегр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ойства определенного интеграла и их примен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основные свойства определенного интеграла. </w:t>
            </w: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применять основные свойства определенного интегр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определенного интеграла в геометрических и физических задача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определенных интегралов. Площадь круга. Объем тела вращения. Работа. Масса стержня переменной плотности. Давление жидкости на стенку. Центр тяже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работать над задачами, решение которых сводится к вычислению определенных интегр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ная работа  №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8" w:hRule="atLeast"/>
        </w:trPr>
        <w:tc>
          <w:tcPr>
            <w:tcW w:w="1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Уравнения и неравенства (</w:t>
            </w:r>
            <w:r>
              <w:rPr>
                <w:b/>
                <w:sz w:val="22"/>
                <w:szCs w:val="22"/>
              </w:rPr>
              <w:t>24ч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§</w:t>
            </w:r>
            <w:r>
              <w:rPr>
                <w:b/>
                <w:bCs/>
                <w:sz w:val="22"/>
                <w:szCs w:val="22"/>
              </w:rPr>
              <w:t>7 Уравнение-следствие (</w:t>
            </w:r>
            <w:r>
              <w:rPr>
                <w:b/>
                <w:sz w:val="22"/>
                <w:szCs w:val="22"/>
              </w:rPr>
              <w:t>4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уравнения-следств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-следствие. Переход к уравнению- следствию! Посторонние корни. Проверка корней. Преобразования, приводящие к уравнению-следствию: возведение уравнения в четную степень, потенцирование логарифмического уравнения, освобождение уравнения от знаменателя, приведение подобных чле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понятие уравнение-следствие; виды преобразований, при- водящих к уравнению-следствию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правильно переходить к уравнению-следствию; определять и вычислять посторонние корни; выполнять проверку кор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уравнения в четную степен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к уравнению-следствию с помощью возведения уравнения в четную степень. Решение иррациональных уравн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утверждение о возведении уравнения в четную степень; понятие иррациональное уравнение. </w:t>
            </w: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применять возведение в степень при решении иррациональ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рование уравн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рование логарифмического уравнения log a f(x) = log a g(x) (а &gt; 0, а≠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утверждение о потенцировании логарифмического уравнения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потенцировать логарифмически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образования, приводящие к уравнению-следств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подобных членов уравнения. Освобождение уравнения от знаменателя. Применение форму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преобразования, приводящие к уравнению-следствию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применять изученные виды преобразований на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§</w:t>
            </w:r>
            <w:r>
              <w:rPr>
                <w:b/>
                <w:bCs/>
                <w:sz w:val="22"/>
                <w:szCs w:val="22"/>
              </w:rPr>
              <w:t>7. Равносильность уравнений на  множествах (</w:t>
            </w:r>
            <w:r>
              <w:rPr>
                <w:b/>
                <w:sz w:val="22"/>
                <w:szCs w:val="22"/>
              </w:rPr>
              <w:t>7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, равносильные на множестве. Равносильный переход (равносильное преобразование) на множестве. Преобразования уравнений, приводящие исходное уравнение к уравнению, равносильному ему на некотором множестве чис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 понятия уравнения, равносильные на множестве, равносильный переход {равносильное преобразование) на множестве; виды преобразований уравнений, приводящих исходное уравнение к уравнению, равносильному ему на некотором множестве чисел. </w:t>
            </w: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выполнять равносильный переход на множестве, равносильные преобразования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едение уравнения в натуральную степень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уравнения в четную степень. Применение возведения уравнения в четную степень при решении модульных уравн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принцип возведения уравнения в четную степень. </w:t>
            </w: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применять возведение в четную степень при решении уравнений; решать модульные уравнения с помощью возведения в четную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рование и логарифмирование уравн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тенцирования и логарифмирования уравн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: принцип умножения уравнения на функцию. </w:t>
            </w: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применять умножение на функцию при решении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уравнения на функц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об умножении уравнения на функц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правила потенцирования и логарифмирования уравнений на промежутках. </w:t>
            </w: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потенцировать и логарифмировать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образования уравн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подобных членов. Применение формул. Применение нескольких преобразований при решении уравнени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виды преобразований уравнений, приводящих исходное уравнение к уравнению, равносильному ему на некотором множестве чисел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применять изученные виды преобразований на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нескольких преобразова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я, приводящие исходное уравнение к уравнению, равносильному ему на некотором множестве чисел. Применение не- скольких преобразован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ная работа  №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7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§</w:t>
            </w:r>
            <w:r>
              <w:rPr>
                <w:b/>
                <w:bCs/>
                <w:sz w:val="22"/>
                <w:szCs w:val="22"/>
              </w:rPr>
              <w:t>9. Равносильность неравенств на множествах (</w:t>
            </w:r>
            <w:r>
              <w:rPr>
                <w:b/>
                <w:sz w:val="22"/>
                <w:szCs w:val="22"/>
              </w:rPr>
              <w:t>6ч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, равносильные на множестве. Равносильный переход (равносильное преобразование) неравенств на множестве. Виды основных преобразований неравенств, приводящих исходное неравенство к неравенству, равносильному ему на некотором множестве чис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понятия неравенства, равносильные на множестве; равносильный переход {равносильное преобразование) неравенств на множестве; виды основных преобразований неравенств, приводящих исходное неравенство к неравенству, равносильному ему на некотором множестве чисел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выполнять равносильный переход на множестве, равносильные преобразования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неравенства в натуральную степен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неравенства в четную степень. Применение возведения неравенства в четную степень при решении модульных неравен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принцип возведения неравенства в четную степень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применять возведение в четную степень при решении неравенств; решать модульные неравенства с помощью возведения в четную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рование и логарифмирование неравен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потенцирования логарифмических неравен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правило потенцирования логарифмических неравенств на промежутках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потенцировать логарифмические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еравенства на функц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об умножении неравенства на функц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: принцип умножения неравенства на функцию. </w:t>
            </w: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применять умножение на функцию при решении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образования неравен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подобных членов. Применение формул Виды преобразований, приводящих исходное неравенство к неравенству, равносильному ему на некотором множестве чисел. Применение нескольких преобраз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виды преобразований, приводящих исходное неравенство к неравенству, равносильному ему на некотором множестве чисел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применять изученные виды преобразований на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рогие неравен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рогие неравенства. Утверждение о решении нестрогих неравен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понятие нестрогие неравенства; утверждение о решении нестрогих неравенств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решать нестрогие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§</w:t>
            </w:r>
            <w:r>
              <w:rPr>
                <w:b/>
                <w:bCs/>
                <w:sz w:val="22"/>
                <w:szCs w:val="22"/>
              </w:rPr>
              <w:t>11. Равносильность уравнений и  неравенств системам (</w:t>
            </w:r>
            <w:r>
              <w:rPr>
                <w:b/>
                <w:sz w:val="22"/>
                <w:szCs w:val="22"/>
              </w:rPr>
              <w:t>3ч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н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адающиеся уравн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. Решение системы. Равносильность систем. Равносильность уравнения системе. Равносильность уравнения совокупности сист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понятия система уравнений и неравенств, равносильные системы, уравнение, равносильное системе, уравнение, равносильное совокупности систем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выполнять равносильные преобразования систем и совокупностей систем уравнений и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с помощью сист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я о решении уравнений с помощью сист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основные утверждения о решении уравнений с помощью систе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уравнения с помощью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с помощью сист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я о решении неравенств с помощью сист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: основные утверждения о решении неравенств с помощью систем. </w:t>
            </w: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решать неравенства с по- мощью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§</w:t>
            </w:r>
            <w:r>
              <w:rPr>
                <w:b/>
                <w:bCs/>
                <w:sz w:val="22"/>
                <w:szCs w:val="22"/>
              </w:rPr>
              <w:t>13.Системы уравнений  с несколькими неизвестными (</w:t>
            </w:r>
            <w:r>
              <w:rPr>
                <w:b/>
                <w:sz w:val="22"/>
                <w:szCs w:val="22"/>
              </w:rPr>
              <w:t>4ч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0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сильность сист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, необходимые при решении систем двух уравнений с двумя неизвестными. Решение системы уравнений. Равносильные системы уравнений. Утверждения о равносильности систем. Метод подстановки. Линейные преобразования систем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: понятия решение системы двух уравнений с двумя неизвестными, равносильность систем уравнений с двумя неизвестными; утверждения о равносильности систем; суть метода подстановки. </w:t>
            </w: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применять утверждения о равносильности систем; решать равносильные системы уравнений с двумя неизвестными методом подстановки; использовать линейные преобразования систем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сильность сист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замены неизвестны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равнений с двумя неизвестными. Метод замены двух неизвестных в системе уравн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>: суть метода замены неизвестных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применять метод замены неизвестных при решении систем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ная работа  №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вторение (</w:t>
            </w:r>
            <w:r>
              <w:rPr>
                <w:b/>
                <w:sz w:val="22"/>
                <w:szCs w:val="22"/>
              </w:rPr>
              <w:t>8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е уравнения и неравенства и их систе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, логарифмические уравнения  и неравенства и  их систе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, логарифмические уравнения  и неравенства и  их систе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уравнения и неравенства и их систе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уравнения и неравенства и их систе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, интеграл и  их применение в математике и других наука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вая контрольная работа № 7на 2 час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лючительное занят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>Критерии и нормы оценок знаний, умений, навыков обучающихся</w:t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исьменных работ обучающихся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b/>
          <w:bCs/>
          <w:i/>
          <w:iCs/>
          <w:spacing w:val="-10"/>
        </w:rPr>
        <w:t xml:space="preserve">Отметка «5» </w:t>
      </w:r>
      <w:r>
        <w:rPr>
          <w:spacing w:val="-10"/>
        </w:rPr>
        <w:t>ставится, если:</w:t>
      </w:r>
    </w:p>
    <w:p>
      <w:pPr>
        <w:pStyle w:val="Style15"/>
        <w:numPr>
          <w:ilvl w:val="0"/>
          <w:numId w:val="12"/>
        </w:numPr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Style15"/>
        <w:numPr>
          <w:ilvl w:val="0"/>
          <w:numId w:val="12"/>
        </w:numPr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Style15"/>
        <w:numPr>
          <w:ilvl w:val="0"/>
          <w:numId w:val="12"/>
        </w:numPr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 нет математических ошибок (возможна одна неточность,  описка,  не являющаяся следствием незнания или непонимания учебного материала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spacing w:val="-10"/>
        </w:rPr>
        <w:t xml:space="preserve">Отметка «4» </w:t>
      </w:r>
      <w:r>
        <w:rPr>
          <w:spacing w:val="-10"/>
        </w:rPr>
        <w:t>ставится, если:</w:t>
      </w:r>
    </w:p>
    <w:p>
      <w:pPr>
        <w:pStyle w:val="Style15"/>
        <w:numPr>
          <w:ilvl w:val="0"/>
          <w:numId w:val="3"/>
        </w:numPr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 выполнена  полностью,   но  обоснования  шагов  решения  недостаточны  (если   умение </w:t>
      </w:r>
      <w:r>
        <w:rPr>
          <w:rFonts w:cs="Times New Roman" w:ascii="Times New Roman" w:hAnsi="Times New Roman"/>
          <w:spacing w:val="-10"/>
          <w:sz w:val="24"/>
          <w:szCs w:val="24"/>
        </w:rPr>
        <w:t>обосновывать рассуждения не являлось специальным объектом проверки);</w:t>
      </w:r>
    </w:p>
    <w:p>
      <w:pPr>
        <w:pStyle w:val="Style15"/>
        <w:numPr>
          <w:ilvl w:val="0"/>
          <w:numId w:val="3"/>
        </w:numPr>
        <w:tabs>
          <w:tab w:val="left" w:pos="708" w:leader="none"/>
        </w:tabs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допущена одна ошибка или два-три недочета в выкладках, рисунках, чертежах или графиках (если </w:t>
      </w:r>
      <w:r>
        <w:rPr>
          <w:rFonts w:cs="Times New Roman" w:ascii="Times New Roman" w:hAnsi="Times New Roman"/>
          <w:sz w:val="24"/>
          <w:szCs w:val="24"/>
        </w:rPr>
        <w:t>эти виды работ не являлись специальным объектом проверки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тметка «3»</w:t>
      </w:r>
      <w:r>
        <w:rPr/>
        <w:t xml:space="preserve"> ставится, если:</w:t>
      </w:r>
    </w:p>
    <w:p>
      <w:pPr>
        <w:pStyle w:val="Style15"/>
        <w:numPr>
          <w:ilvl w:val="0"/>
          <w:numId w:val="8"/>
        </w:numPr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опущено более одной ошибки или более двух-трех недочетов в выкладках, чертежах ил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графиках,</w:t>
      </w:r>
      <w:r>
        <w:rPr>
          <w:rFonts w:cs="Times New Roman" w:ascii="Times New Roman" w:hAnsi="Times New Roman"/>
          <w:sz w:val="24"/>
          <w:szCs w:val="24"/>
        </w:rPr>
        <w:t xml:space="preserve"> но обучающийся владеет обязательными умениями по проверяемой теме.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360" w:before="115" w:after="0"/>
        <w:ind w:left="240" w:hanging="240"/>
        <w:jc w:val="both"/>
        <w:rPr/>
      </w:pPr>
      <w:r>
        <w:rPr>
          <w:b/>
          <w:bCs/>
          <w:i/>
          <w:iCs/>
        </w:rPr>
        <w:t xml:space="preserve">Отметка </w:t>
      </w:r>
      <w:r>
        <w:rPr>
          <w:b/>
          <w:i/>
          <w:iCs/>
        </w:rPr>
        <w:t>«2»</w:t>
      </w:r>
      <w:r>
        <w:rPr>
          <w:i/>
          <w:iCs/>
        </w:rPr>
        <w:t xml:space="preserve"> </w:t>
      </w:r>
      <w:r>
        <w:rPr/>
        <w:t>ставится, если:</w:t>
      </w:r>
    </w:p>
    <w:p>
      <w:pPr>
        <w:pStyle w:val="Style15"/>
        <w:numPr>
          <w:ilvl w:val="0"/>
          <w:numId w:val="8"/>
        </w:numPr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 существенные  ошибки,  показавшие,  что  обучающийся  не  владеет  обязательными умениями по данной теме в полной мер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spacing w:val="-10"/>
        </w:rPr>
        <w:t xml:space="preserve">Отметка «1» </w:t>
      </w:r>
      <w:r>
        <w:rPr>
          <w:spacing w:val="-10"/>
        </w:rPr>
        <w:t>ставится, если:</w:t>
      </w:r>
    </w:p>
    <w:p>
      <w:pPr>
        <w:pStyle w:val="Style15"/>
        <w:numPr>
          <w:ilvl w:val="0"/>
          <w:numId w:val="8"/>
        </w:numPr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абота показала отсутствие у обучающегося обязательных знаний и умений по проверяемой теме или значительная часть работы вы полнена не самостоятельно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 устных  работ обучающихся</w:t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spacing w:val="-10"/>
        </w:rPr>
        <w:t xml:space="preserve">Ответ оценивается </w:t>
      </w:r>
      <w:r>
        <w:rPr>
          <w:b/>
          <w:bCs/>
          <w:i/>
          <w:iCs/>
          <w:spacing w:val="-10"/>
        </w:rPr>
        <w:t xml:space="preserve">отметкой «5», </w:t>
      </w:r>
      <w:r>
        <w:rPr>
          <w:spacing w:val="-10"/>
        </w:rPr>
        <w:t>если ученик:</w:t>
      </w:r>
    </w:p>
    <w:p>
      <w:pPr>
        <w:pStyle w:val="Style15"/>
        <w:numPr>
          <w:ilvl w:val="0"/>
          <w:numId w:val="8"/>
        </w:numPr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Style15"/>
        <w:numPr>
          <w:ilvl w:val="0"/>
          <w:numId w:val="8"/>
        </w:numPr>
        <w:tabs>
          <w:tab w:val="left" w:pos="708" w:leader="none"/>
        </w:tabs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изложил материал грамотным языком  в  определенной логической последовательности,  точно</w:t>
        <w:br/>
      </w:r>
      <w:r>
        <w:rPr>
          <w:rFonts w:cs="Times New Roman" w:ascii="Times New Roman" w:hAnsi="Times New Roman"/>
          <w:sz w:val="24"/>
          <w:szCs w:val="24"/>
        </w:rPr>
        <w:t>используя математическую терминологию и символику;</w:t>
      </w:r>
    </w:p>
    <w:p>
      <w:pPr>
        <w:pStyle w:val="Style15"/>
        <w:numPr>
          <w:ilvl w:val="0"/>
          <w:numId w:val="8"/>
        </w:numPr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Style15"/>
        <w:numPr>
          <w:ilvl w:val="0"/>
          <w:numId w:val="8"/>
        </w:numPr>
        <w:tabs>
          <w:tab w:val="left" w:pos="708" w:leader="none"/>
        </w:tabs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показал умение иллюстрировать теоретические положение конкретными примерами, применять их в</w:t>
      </w:r>
      <w:r>
        <w:rPr>
          <w:rFonts w:cs="Times New Roman" w:ascii="Times New Roman" w:hAnsi="Times New Roman"/>
          <w:sz w:val="24"/>
          <w:szCs w:val="24"/>
        </w:rPr>
        <w:t xml:space="preserve"> новой ситуации при выполнении практического задания;</w:t>
      </w:r>
    </w:p>
    <w:p>
      <w:pPr>
        <w:pStyle w:val="Style15"/>
        <w:numPr>
          <w:ilvl w:val="0"/>
          <w:numId w:val="8"/>
        </w:numPr>
        <w:tabs>
          <w:tab w:val="left" w:pos="708" w:leader="none"/>
        </w:tabs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демонстрировал усвоение ранее изученных сопутствующих вопросов, сформированность и </w:t>
      </w:r>
      <w:r>
        <w:rPr>
          <w:rFonts w:cs="Times New Roman" w:ascii="Times New Roman" w:hAnsi="Times New Roman"/>
          <w:sz w:val="24"/>
          <w:szCs w:val="24"/>
        </w:rPr>
        <w:t>устойчивость используемых при ответе умений и навыков;</w:t>
      </w:r>
    </w:p>
    <w:p>
      <w:pPr>
        <w:pStyle w:val="Style15"/>
        <w:numPr>
          <w:ilvl w:val="0"/>
          <w:numId w:val="8"/>
        </w:numPr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 без наводящих вопросов учителя.</w:t>
      </w:r>
    </w:p>
    <w:p>
      <w:pPr>
        <w:pStyle w:val="Style15"/>
        <w:ind w:left="403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озможны одна-две неточности при освещении второстепенных вопросов или в выкладках, которые</w:t>
      </w:r>
      <w:r>
        <w:rPr>
          <w:rFonts w:cs="Times New Roman" w:ascii="Times New Roman" w:hAnsi="Times New Roman"/>
          <w:sz w:val="24"/>
          <w:szCs w:val="24"/>
        </w:rPr>
        <w:t xml:space="preserve"> ученик легко исправил по замечанию учителя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тметкой «4», </w:t>
      </w:r>
      <w:r>
        <w:rPr>
          <w:rFonts w:cs="Times New Roman" w:ascii="Times New Roman" w:hAnsi="Times New Roman"/>
          <w:sz w:val="24"/>
          <w:szCs w:val="24"/>
        </w:rPr>
        <w:t xml:space="preserve">если: удовлетворяет в основном требованиям на отметку «5», но при этом имеет один из недостатков: </w:t>
      </w:r>
    </w:p>
    <w:p>
      <w:pPr>
        <w:pStyle w:val="Style15"/>
        <w:numPr>
          <w:ilvl w:val="0"/>
          <w:numId w:val="5"/>
        </w:numPr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зложении допущены небольшие пробелы, не исказившие математическое содержание ответа;</w:t>
      </w:r>
    </w:p>
    <w:p>
      <w:pPr>
        <w:pStyle w:val="Style15"/>
        <w:numPr>
          <w:ilvl w:val="0"/>
          <w:numId w:val="5"/>
        </w:numPr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дин-два недочета при освещении основного содержания ответа, исправленные по замечанию учителя;</w:t>
      </w:r>
    </w:p>
    <w:p>
      <w:pPr>
        <w:pStyle w:val="Style15"/>
        <w:numPr>
          <w:ilvl w:val="0"/>
          <w:numId w:val="5"/>
        </w:numPr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413"/>
        <w:ind w:left="600" w:hanging="600"/>
        <w:jc w:val="both"/>
        <w:rPr/>
      </w:pPr>
      <w:r>
        <w:rPr>
          <w:b/>
        </w:rPr>
        <w:t>Отметка «3»</w:t>
      </w:r>
      <w:r>
        <w:rPr/>
        <w:t xml:space="preserve"> ставится в следующих случаях:</w:t>
      </w:r>
    </w:p>
    <w:p>
      <w:pPr>
        <w:pStyle w:val="Style15"/>
        <w:numPr>
          <w:ilvl w:val="0"/>
          <w:numId w:val="6"/>
        </w:numPr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</w:t>
      </w:r>
    </w:p>
    <w:p>
      <w:pPr>
        <w:pStyle w:val="Style15"/>
        <w:numPr>
          <w:ilvl w:val="0"/>
          <w:numId w:val="6"/>
        </w:numPr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15"/>
        <w:numPr>
          <w:ilvl w:val="0"/>
          <w:numId w:val="6"/>
        </w:numPr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15"/>
        <w:numPr>
          <w:ilvl w:val="0"/>
          <w:numId w:val="6"/>
        </w:numPr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нии теоретического материала выявлена неточная сформированность основных умений и навыков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413" w:before="5" w:after="0"/>
        <w:ind w:left="600" w:hanging="600"/>
        <w:rPr/>
      </w:pPr>
      <w:r>
        <w:rPr>
          <w:b/>
        </w:rPr>
        <w:t>Отметка «2»</w:t>
      </w:r>
      <w:r>
        <w:rPr/>
        <w:t xml:space="preserve"> ставится в следующих случаях:</w:t>
      </w:r>
    </w:p>
    <w:p>
      <w:pPr>
        <w:pStyle w:val="Style15"/>
        <w:numPr>
          <w:ilvl w:val="0"/>
          <w:numId w:val="4"/>
        </w:numPr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то основное содержание материала;</w:t>
      </w:r>
    </w:p>
    <w:p>
      <w:pPr>
        <w:pStyle w:val="Style15"/>
        <w:numPr>
          <w:ilvl w:val="0"/>
          <w:numId w:val="4"/>
        </w:numPr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Style15"/>
        <w:numPr>
          <w:ilvl w:val="0"/>
          <w:numId w:val="4"/>
        </w:numPr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413"/>
        <w:ind w:left="600" w:hanging="600"/>
        <w:rPr/>
      </w:pPr>
      <w:r>
        <w:rPr>
          <w:b/>
        </w:rPr>
        <w:t>Отметка «1»</w:t>
      </w:r>
      <w:r>
        <w:rPr/>
        <w:t xml:space="preserve"> ставится в следующих случаях:</w:t>
      </w:r>
    </w:p>
    <w:p>
      <w:pPr>
        <w:pStyle w:val="Style15"/>
        <w:numPr>
          <w:ilvl w:val="0"/>
          <w:numId w:val="11"/>
        </w:numPr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ния учебно-методических комплектов авторов С. М. Никольского и д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С. М. Никольский, М. К. Потапов, Н. Н. Решетников, А. В. Шевкин. Учебник для 10 и 11 классов — М.: Просвещение, 2017. </w:t>
      </w:r>
    </w:p>
    <w:p>
      <w:pPr>
        <w:pStyle w:val="Normal"/>
        <w:jc w:val="both"/>
        <w:rPr/>
      </w:pPr>
      <w:r>
        <w:rPr/>
        <w:t xml:space="preserve">2. М. К. Потапов, А. В. Шевкин. Дидактические материалы для 10 и 11 классов— М.: Просвещение, 2017. </w:t>
      </w:r>
    </w:p>
    <w:p>
      <w:pPr>
        <w:pStyle w:val="Normal"/>
        <w:jc w:val="both"/>
        <w:rPr/>
      </w:pPr>
      <w:r>
        <w:rPr/>
        <w:t xml:space="preserve">3. Ю. В. Шепелева. Тематические тесты для 10 и 11 классов. — М.: Просвещение, 2016. </w:t>
      </w:r>
    </w:p>
    <w:p>
      <w:pPr>
        <w:pStyle w:val="Normal"/>
        <w:autoSpaceDE w:val="false"/>
        <w:rPr/>
      </w:pPr>
      <w:r>
        <w:rPr/>
        <w:t>4. М. К. Потапов, А. В. Шевкин. Книги для учителя для 10 и 11 класс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Интернет – ресурс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инистерство образования РФ:   http://www.ed.gov.ru/ ;   http://www.edu.ru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естирование online: 5 – 11 классы:      http://www.kokch.kts.ru/cdo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еть творческих учителей: http://it-n.ru/communities.aspx?cat_no=4510&amp;tmpl=com 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овые технологии в образовании:  http://edu.secna.ru/main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утеводитель «В мире науки» для школьников: http://www.uic.ssu.samara.ru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егаэнциклопедия Кирилла и Мефодия:  http://mega.km.ru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айты «Энциклопедий»: http://www.rubricon.ru/;    http://www.encyclopedia.ru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айт для самообразования и он-лайн тестирования:  </w:t>
      </w:r>
      <w:hyperlink r:id="rId2">
        <w:r>
          <w:rPr>
            <w:rStyle w:val="InternetLink"/>
          </w:rPr>
          <w:t>http://uztest.ru/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>http://school-collection.edu.ru/ – единая коллекция цифровых образовательных ресурсов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ртал Math.ru: библиотека, медиатека, олимпиады, задачи, научные школы, учительская, история математики    </w:t>
      </w:r>
      <w:hyperlink r:id="rId3">
        <w:r>
          <w:rPr>
            <w:rStyle w:val="InternetLink"/>
          </w:rPr>
          <w:t>http://www.math.ru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>Планета "Математика"   http://math.child.ru</w:t>
      </w:r>
    </w:p>
    <w:p>
      <w:pPr>
        <w:pStyle w:val="Normal"/>
        <w:numPr>
          <w:ilvl w:val="0"/>
          <w:numId w:val="7"/>
        </w:numPr>
        <w:rPr/>
      </w:pPr>
      <w:r>
        <w:rPr/>
        <w:t>Прикладная математика: справочник   http://www.pm298.ru</w:t>
      </w:r>
    </w:p>
    <w:p>
      <w:pPr>
        <w:pStyle w:val="Normal"/>
        <w:numPr>
          <w:ilvl w:val="0"/>
          <w:numId w:val="7"/>
        </w:numPr>
        <w:rPr/>
      </w:pPr>
      <w:r>
        <w:rPr/>
        <w:t>Сайт элементарной математики Дмитрия Гущина   http://www.mathnet.spb.ru</w:t>
      </w:r>
    </w:p>
    <w:p>
      <w:pPr>
        <w:pStyle w:val="Normal"/>
        <w:numPr>
          <w:ilvl w:val="0"/>
          <w:numId w:val="7"/>
        </w:numPr>
        <w:rPr/>
      </w:pPr>
      <w:r>
        <w:rPr/>
        <w:t>СУНЦ МГУ – Физико-математическая школа им. А.Н. Колмогорова   http://www.pms.ru</w:t>
      </w:r>
    </w:p>
    <w:p>
      <w:pPr>
        <w:pStyle w:val="Normal"/>
        <w:numPr>
          <w:ilvl w:val="0"/>
          <w:numId w:val="7"/>
        </w:numPr>
        <w:rPr/>
      </w:pPr>
      <w:r>
        <w:rPr/>
        <w:t>Газета "Математика" издательского дома "Первое сентября"   http://mat.1september.ru</w:t>
      </w:r>
    </w:p>
    <w:p>
      <w:pPr>
        <w:pStyle w:val="Normal"/>
        <w:numPr>
          <w:ilvl w:val="0"/>
          <w:numId w:val="7"/>
        </w:numPr>
        <w:rPr/>
      </w:pPr>
      <w:r>
        <w:rPr/>
        <w:t>Математика в Открытом колледже   http://www.mathematics.ru</w:t>
      </w:r>
    </w:p>
    <w:p>
      <w:pPr>
        <w:pStyle w:val="Normal"/>
        <w:numPr>
          <w:ilvl w:val="0"/>
          <w:numId w:val="7"/>
        </w:numPr>
        <w:rPr/>
      </w:pPr>
      <w:r>
        <w:rPr/>
        <w:t>Математика: Консультационный центр преподавателей и выпускников МГУ  http://school.msu.ru</w:t>
      </w:r>
    </w:p>
    <w:p>
      <w:pPr>
        <w:pStyle w:val="Normal"/>
        <w:numPr>
          <w:ilvl w:val="0"/>
          <w:numId w:val="7"/>
        </w:numPr>
        <w:rPr/>
      </w:pPr>
      <w:r>
        <w:rPr/>
        <w:t>Московский центр непрерывного математического образования (МЦНМО)  http://www.mccme.ru</w:t>
      </w:r>
    </w:p>
    <w:p>
      <w:pPr>
        <w:pStyle w:val="Normal"/>
        <w:numPr>
          <w:ilvl w:val="0"/>
          <w:numId w:val="7"/>
        </w:numPr>
        <w:rPr/>
      </w:pPr>
      <w:r>
        <w:rPr/>
        <w:t>Образовательный математический сайт Exponenta.ru   http://www.exponenta.r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щероссийский математический портал Math_Net.Ru   </w:t>
      </w:r>
      <w:hyperlink r:id="rId4">
        <w:r>
          <w:rPr>
            <w:rStyle w:val="InternetLink"/>
          </w:rPr>
          <w:t>http://www.mathnet.ru</w:t>
        </w:r>
      </w:hyperlink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6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Razriadka">
    <w:name w:val="razriadka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main">
    <w:name w:val="body-main"/>
    <w:basedOn w:val="Normal"/>
    <w:qFormat/>
    <w:pPr>
      <w:spacing w:before="280" w:after="280"/>
    </w:pPr>
    <w:rPr/>
  </w:style>
  <w:style w:type="paragraph" w:styleId="Bullet">
    <w:name w:val="bullet"/>
    <w:basedOn w:val="Normal"/>
    <w:qFormat/>
    <w:pPr>
      <w:spacing w:before="280" w:after="280"/>
    </w:pPr>
    <w:rPr/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test.ru/" TargetMode="External"/><Relationship Id="rId3" Type="http://schemas.openxmlformats.org/officeDocument/2006/relationships/hyperlink" Target="http://www.math.ru/" TargetMode="External"/><Relationship Id="rId4" Type="http://schemas.openxmlformats.org/officeDocument/2006/relationships/hyperlink" Target="http://www.mathne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4:08:00Z</dcterms:created>
  <dc:creator>pc</dc:creator>
  <dc:description/>
  <dc:language>en-US</dc:language>
  <cp:lastModifiedBy>Эльма</cp:lastModifiedBy>
  <cp:lastPrinted>2017-08-30T10:02:00Z</cp:lastPrinted>
  <dcterms:modified xsi:type="dcterms:W3CDTF">2018-09-01T14:27:00Z</dcterms:modified>
  <cp:revision>5</cp:revision>
  <dc:subject/>
  <dc:title/>
</cp:coreProperties>
</file>