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стер – класс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рекомендация в 11 классе по роману Алана Черчесова «Реквием по живущем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ожет, времени как такового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е существует вовсе, а есть только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бесконечная паутина бесконечных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сторий, рисующих узоры в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глушительной Бесконечности?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</w:t>
      </w:r>
      <w:r>
        <w:rPr>
          <w:b/>
          <w:i/>
          <w:color w:val="000000"/>
          <w:sz w:val="32"/>
          <w:szCs w:val="32"/>
        </w:rPr>
        <w:t>А. Черчесов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оева Изета Александровна-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2 г. Дигоры РСО – Ал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ставить автор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знакомить учащихся с содержанием романа А. Черчесова «Реквием по    живущему» и рекомендовать дл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вать монологическую речь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ировать чувство национального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жная выстав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«И будет лето…» иллюстрации к нему, выполненные  уч-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 «Реквием по живущем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 «Венок на могилу вет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  <w:lang w:val="en-US"/>
        </w:rPr>
        <w:t>I</w:t>
      </w:r>
      <w:r>
        <w:rPr>
          <w:b/>
          <w:color w:val="FF0000"/>
          <w:sz w:val="32"/>
          <w:szCs w:val="32"/>
          <w:u w:val="single"/>
        </w:rPr>
        <w:t xml:space="preserve"> Слово учител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ан Черчесов дебютировал в 1990 г. в журнале «Новый мир» с рассказом «И будет лето…» Затем в журнале «Волга» г. Саратова была опубликована повесть, перевод бестселлера американского писателя «Новые кентурионы» Дж. Уэмбо и, наконец, роман «Реквием по живущему». Осенью 1999 года одно из старейших в Германии издательств «Фишер» опубликовало перевод этого романа. Книга, вызвавшая несколько лет назад сразу после публикации бурную реакцию российских критиков, увидевших в произведении массу литературных достоинств, здесь, в Осетии, на родине писателя, не была замечена и профессионально оце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 «Реквием по живущему» необычен тем, что, как пишет «Северная Осетия», набирает популярность с возрастом. Чем больше проходит с момента появления книги, тем притягательнее для читателя е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стрийская газета «Зальцбургер Нахрихтен» называет «Реквием» Черчесова лучшем в разделе «роман». Вот почему: «Многие книги требуют от читателя беглого поверхностного просмотра, они не выносят медленного, внимательного прочтения. Но эта книга – для настоящего читателя, не жалеющего времени для погружения в атмосферу повеств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ьма интересны рецензии на публикацию немецкоязычного «Реквиема», откликнулись практически все крупные, имеющие литературные отделы, германские газ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м некоторые из них, напечатанные в газете «Северная Осетия» от 29 июля 2000 г.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II</w:t>
      </w:r>
      <w:r>
        <w:rPr>
          <w:b/>
          <w:color w:val="FF0000"/>
          <w:sz w:val="32"/>
          <w:szCs w:val="32"/>
        </w:rPr>
        <w:t xml:space="preserve"> Выступления учащихс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Ота Филипп, (писатель, журналист, член Пенклуба и Баварской академии изящных искусств) пишет в статье «Одна из историй, которые вечн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оман Черчесова – это нечто совершенно новое в нынешней литературе; автор обладает талантом и мужеством, в противовес всем современным течениям и модам, без опоры на привычное и известное создавать нечто совершенно оригинальное. Западный читатель, и в этом нет никакого преувеличения с моей стороны, почувствует себя вознесенным на вершины классического модер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агесшпигель» (Германия): Алан Черчесов изображает мир на переломе – не только тот что исчез сто лет назад, но, быть может, сегодняшний. Поскольку временные границы действия точно не обозначены, роман пронизан «запахом вечности», он не описывает какую – определенную эпоху, а становится притчей об обоюдоострых отношениях традиции и прогресса, освобождения из уд обстоятельств. Особенно захватывает самобытный образный язык Черчесова… Автор проявляет поразительную мудрость. С такой мощью и творческой силой редко кто способен писать»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«Ди Вельт» (Герм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-восточному сказочно. По-европейски точно. Это отлично сочетается друг с другом! Само имя осетинского автора являет собой англо-русскую смесь элегантного звучания. Черчесов в своем рассказе о кавказских «поисках утраченного времени» создает полифоническую вязь воспоминаний. Литературные связи обнаруживаются с Толстым, Достоевским, Гоголем»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В начале 2000 года Алан Черчесов был награжден престижной международной писательской стипендией германского фонда культуры и провеет три месяца в бывшем семейном замке знаменитой писательской четы Беттины и Иахима фон Арни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0 дней в Германии осетинский писатель принял участие в нескольких авторских чтениях (в том числе в театре «Шаубюнне» в Берлине, а также в Вене по приглашению Австрийского литературного общества), в аботе Лейпцигской книжной ярмарки, но, наверное, самое главное – завершил работу над своим вторым романом «Венок на могилу ветра». Отрывок из него напечатан в номере семь журнала «Знамя», Целиком произведение опубликовано в издательстве «Лимбус Пресс» (С.-Петербург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роман «Реквием по живущему». В предисловии к нему озаглавленном «Но сложное понятней им?» Юрий Зверев озабочен нашей вечной неспособностью «ощущать значение вещей, которые не так уж на виду». Сколько раз мы спохватывались, сильно запоздав, а затем с пылким энтузиазмом начинали осваивать собственные богатства, никем не замеченные вовремя. «Боюсь, не повторилось бы то же самое с «Реквиемом по живущему» - говорит Ю. Зве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вполне может случиться. Ведь книга не содержит ничего нарушающего общепринятые нормы и правила. Здесь нет вошедший в современный обиход жестокости, грубости, нет так называемой «ненормативной лексики». «Материал романа вообще никак не соотносится с меняющимися приоритетами престижа и моды». То, о чем пишет Алан Черчесов, - это на все времена, наве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янувшихся в чтение книга уже не отпустит до самого конца. Эпиграф ром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ожет времени как такового не существует вовсе, а есть только бесконечная паутина бесконечных историй, рисующих узоры в оглушительной Бесконечности ? Может, время – это лишь способ их пересказывать и слушать? Может, не истории вырастают из Времени, а оно само вырастает из них?.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роман пронизан «запахом вечности». В нем описывается какая-то определенная эпох; это притча о взаимоострых отношениях традиции и прогресса. Это роман о судьбе человека, который сам захотел сыграть роль судьбы, о его заключительном по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Текст.</w:t>
      </w:r>
      <w:r>
        <w:rPr>
          <w:sz w:val="28"/>
          <w:szCs w:val="28"/>
        </w:rPr>
        <w:t xml:space="preserve"> «Ну, конечно же помню… до «Ветер ворам всегда в спину ду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ступле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Главный герой Черчесова по прозванию Одинокий – художник словно бы мимоходом. На полотне он красками стремится запечатлеть только то, что его сильно потрясло, перевернуло его воззрения, требующие разгадки. Картины его приносят несчастье: девушка, написанная им на холсте, подобная легконогой лани, вспрыгнувшей на отвесный утес, в самом деле воображает себя ланью, пытается покорить неприступную скалу – и гиб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другой картине – содержательница дома терпимости, казалось бы, давно утратившая способность к доброте, но согласившаяся скрыть от мстительных глаз обесчещенную безумицу Рахимат. И снова несчастье – трагически гибнут близнецы, родившиеся у Рахим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жчина – мальчик привлек к себе внимание всех, когда возвратил в аул одного из пяти коней, украденных его приемными родителями. Совершив кражу краденого, он в конечном итоге не только избегает кровной мести, положенной обычаем, но и становиться хозяином покинутого конокрадами дома. Почти высокомерно Одинокий заставляет старейшин признавать свое право восседать на нихасе, а потом обманом понимает только загадочны. Все понимают только одно: «мы все отравлены…» из-за него»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Текст.</w:t>
      </w:r>
      <w:r>
        <w:rPr>
          <w:sz w:val="28"/>
          <w:szCs w:val="28"/>
        </w:rPr>
        <w:t xml:space="preserve"> «Случалось он исчезал из аула на несколько дней, только направлялся не в крепость: давно уже никто не замечал, чтобы он ехал верхом по Синей тропе… до «Я ненавидел его, потому что впервые в жизни почувствовал, что не смогу от него убеж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2. Выступления учащихся (продолжение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вот с какого-то момента Одинокий начинает терпеть поражения. Он словно бы «растерял запах вечности» Мера его свободы от устоев и принятых правил, видимо превысила все мыслимые преде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>Текст.</w:t>
      </w:r>
      <w:r>
        <w:rPr>
          <w:sz w:val="28"/>
          <w:szCs w:val="28"/>
        </w:rPr>
        <w:t xml:space="preserve"> «И тут я снова засомневался, так что потом опять взялся за поиски… до «Если, понятно, он там все-таки есть»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«В романе важен «Мотив спрятанной крови», то есть крови, не политой в соответствии с древними обычаями мести. «Что означает «спрятанная кровь»? Спасенную жизнь или отсроченную месть? А может, отсроченную месть за чью-то спасенную жизнь? Или это месть, спасенная отсроч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инокий уходит. Что это? Поражение? И да и нет. Плененный свободой бунтарь открывает и оставляет после себя нечто больше, чем свои конкретные поступки. И дед, и отец рассказчика, и сам рассказчик благодаря общению с ним доступ к разгадке прошл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за другой гибнут картины, посвященные отдельным важным событиям жизни Одинокого, и только его манера рассказывать позволяет связать воедино ценности разных поко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  <w:u w:val="single"/>
        </w:rPr>
        <w:t>Текст:</w:t>
      </w:r>
      <w:r>
        <w:rPr>
          <w:sz w:val="28"/>
          <w:szCs w:val="28"/>
        </w:rPr>
        <w:t xml:space="preserve"> «Он бродил по лесу и слышал свою кровь, внушив себе родину и ступает теперь по ее земле… до Но теперь он был слеп, как пророк, вдыхающий запах ве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US"/>
        </w:rPr>
        <w:t>III</w:t>
      </w:r>
      <w:r>
        <w:rPr>
          <w:b/>
          <w:color w:val="FF0000"/>
          <w:sz w:val="32"/>
          <w:szCs w:val="32"/>
        </w:rPr>
        <w:t xml:space="preserve"> Заключительное слов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оман «Реквием по живущему» Алана Черчесова, рекомендуемый вам для прочтения – это история о людях маленькой горной деревни, где вырос и прожил сорок лет, оставшись чужаком, странный, загадочный герой  Одинокий. Даже заглавие романа таинственно и противоречи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ем – произведение траурного характера, и исполняется оно по живущему. Читателю предстоит разгадать истинный смысл происходящих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ман Алана Черчесова  - это героическая сага (сказание), мастерски написанная, как отозвалась о «Реквиеме по живущему» швейцарская газета «Базлер Магац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09:00Z</dcterms:created>
  <dc:creator>SyruS</dc:creator>
  <dc:description/>
  <cp:keywords/>
  <dc:language>en-US</dc:language>
  <cp:lastModifiedBy>Эльма</cp:lastModifiedBy>
  <cp:lastPrinted>2006-04-21T15:21:00Z</cp:lastPrinted>
  <dcterms:modified xsi:type="dcterms:W3CDTF">2011-01-29T10:24:00Z</dcterms:modified>
  <cp:revision>16</cp:revision>
  <dc:subject/>
  <dc:title>Цели:</dc:title>
</cp:coreProperties>
</file>